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</w:t>
      </w:r>
      <w:r>
        <w:rPr/>
        <w:drawing>
          <wp:inline distT="0" distB="0" distL="0" distR="0">
            <wp:extent cx="5448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  <w:r>
        <w:rPr>
          <w:i w:val="false"/>
          <w:iCs w:val="false"/>
          <w:lang w:val="hr-HR"/>
        </w:rPr>
        <w:t>REPUBLIKA HRVATSKA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 </w:t>
      </w:r>
      <w:r>
        <w:rPr>
          <w:rStyle w:val="Appleconvertedspace"/>
          <w:lang w:val="hr-HR"/>
        </w:rPr>
        <w:t> </w:t>
      </w:r>
      <w:r>
        <w:rPr>
          <w:i w:val="false"/>
          <w:iCs w:val="false"/>
          <w:lang w:val="hr-HR"/>
        </w:rPr>
        <w:t>ZADARSKA ŽUPANIJA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   </w:t>
      </w:r>
      <w:r>
        <w:rPr>
          <w:i w:val="false"/>
          <w:iCs w:val="false"/>
          <w:lang w:val="hr-HR"/>
        </w:rPr>
        <w:t>OPĆINA STARIGRAD</w:t>
      </w:r>
    </w:p>
    <w:p>
      <w:pPr>
        <w:pStyle w:val="HTMLAddress"/>
        <w:jc w:val="both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        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KLASA: 400-01/15-01/22</w:t>
      </w:r>
    </w:p>
    <w:p>
      <w:pPr>
        <w:pStyle w:val="HTMLAddress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/09-1-16-2</w:t>
      </w:r>
    </w:p>
    <w:p>
      <w:pPr>
        <w:pStyle w:val="HTMLAddress"/>
        <w:rPr>
          <w:lang w:val="hr-HR"/>
        </w:rPr>
      </w:pPr>
      <w:r>
        <w:rPr>
          <w:lang w:val="hr-HR"/>
        </w:rPr>
        <w:t> </w:t>
      </w:r>
    </w:p>
    <w:p>
      <w:pPr>
        <w:pStyle w:val="HTMLAddress"/>
        <w:rPr/>
      </w:pPr>
      <w:r>
        <w:rPr>
          <w:i w:val="false"/>
          <w:iCs w:val="false"/>
          <w:lang w:val="hr-HR"/>
        </w:rPr>
        <w:t>Starigrad Paklenica, 30. rujna 2016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9. Zakona o proračunu („Narodne novine“ br. 87/08, 136/12 i 15/15), te članka 31. Statuta Općine Starigrad („Službeni glasnik Zadarske županije“ br. 4/13, 7/13 i 11/13.), Općinsko vijeće Općine Starigrad na svojoj 21. sjednici održanoj 30. rujna 2016. godine, d o n o s i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1. IZMJENE I DOPUNE PLANA</w:t>
        <w:br/>
        <w:t>razvojnih programa za 2016. godinu</w:t>
      </w:r>
    </w:p>
    <w:p>
      <w:pPr>
        <w:pStyle w:val="HTMLAddress"/>
        <w:jc w:val="center"/>
        <w:rPr/>
      </w:pPr>
      <w:r>
        <w:rPr>
          <w:b/>
          <w:bCs/>
          <w:i w:val="false"/>
          <w:iCs w:val="false"/>
          <w:lang w:val="hr-HR"/>
        </w:rPr>
        <w:t>s projekcijom za 2017. i 2018. godinu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HTMLAddress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ind w:firstLine="720"/>
        <w:jc w:val="both"/>
        <w:rPr/>
      </w:pPr>
      <w:r>
        <w:rPr/>
        <w:t>I. izmjene Plana razvojnih programa za 2016. godinu s projekcijom za 2017. i 2018. godinu raspoređen je po programima, aktivnostima i projektima te je prikazan u tabelarnom prika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ind w:firstLine="720"/>
        <w:jc w:val="both"/>
        <w:rPr/>
      </w:pPr>
      <w:r>
        <w:rPr/>
        <w:t>Planirano razdoblje izgradnje i dovršenja objekata prema planu za 2016. godinu je 31. 12. 2016. godine. Plan razvojnih programa usklađivat će se svaku godinu, a za provedbu plana odgovorni su općinski načelnik i Jedinstveni upravni odjel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HTMLAddress"/>
        <w:ind w:firstLine="720"/>
        <w:jc w:val="both"/>
        <w:rPr/>
      </w:pPr>
      <w:r>
        <w:rPr>
          <w:i w:val="false"/>
          <w:iCs w:val="false"/>
          <w:lang w:val="hr-HR"/>
        </w:rPr>
        <w:t>Ove izmjene i dopune Plan razvojnih programa za 2016. godinu s projekcijom za 2017. i 2018. godinu stupaju na snagu</w:t>
      </w:r>
      <w:r>
        <w:rPr>
          <w:lang w:val="hr-HR"/>
        </w:rPr>
        <w:t xml:space="preserve"> </w:t>
      </w:r>
      <w:r>
        <w:rPr>
          <w:i w:val="false"/>
          <w:iCs w:val="false"/>
          <w:lang w:val="hr-HR"/>
        </w:rPr>
        <w:t>danom donošenje, a objavit će se u «Službenom glasniku Zadarske županij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</w:t>
      </w:r>
      <w:r>
        <w:rPr/>
        <w:tab/>
        <w:t xml:space="preserve">Predsjedni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                                                                                </w:t>
      </w:r>
      <w:r>
        <w:rPr/>
        <w:tab/>
        <w:t xml:space="preserve">   Jure Tomić dipl. 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7291"/>
          <w:pgMar w:left="1134" w:right="1134" w:gutter="0" w:header="0" w:top="1803" w:footer="0" w:bottom="680"/>
          <w:pgNumType w:fmt="decimal"/>
          <w:formProt w:val="false"/>
          <w:textDirection w:val="lrTb"/>
          <w:docGrid w:type="default" w:linePitch="2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IZMJENE I DOPUNE PLANA RAZVOJNIH PROGRAMA 2016.-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42"/>
        <w:gridCol w:w="1559"/>
        <w:gridCol w:w="1702"/>
        <w:gridCol w:w="1559"/>
        <w:gridCol w:w="1559"/>
        <w:gridCol w:w="1842"/>
        <w:gridCol w:w="709"/>
        <w:gridCol w:w="212"/>
        <w:gridCol w:w="497"/>
        <w:gridCol w:w="70"/>
        <w:gridCol w:w="71"/>
        <w:gridCol w:w="568"/>
        <w:gridCol w:w="34"/>
        <w:gridCol w:w="36"/>
        <w:gridCol w:w="643"/>
      </w:tblGrid>
      <w:tr>
        <w:trPr>
          <w:trHeight w:val="243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201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IZMJENE PLANA 20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CIJA 201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azatelji rezultata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ijednosti</w:t>
            </w:r>
          </w:p>
        </w:tc>
      </w:tr>
      <w:tr>
        <w:trPr>
          <w:trHeight w:val="24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1.: UNAPREĐENJE KVALITETE ŽIVO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1.1.: POTICANJE KVALITETE ŽIVOTA U ZAJEDN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Redovna djelatnost JUO-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0007 Unapređenje stan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ugrađenih pročišćivača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roj uređenih igrališ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4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nanciranje ugradnje pročišćiv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eg igrališta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eg igrališta u Tribnj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đenje dječjih ig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1.2.: RAZVOJNI PROGRA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ost A100008 Izrada strateških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P izrađ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Strateškog razvojnog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lj 2.: RAZVOJ KONKURENTNOG I ODRŽIVOG GOSPODARST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1.: OPREMANJE I MODERNIZACIJA INFRASTRUKTURE I OBJEKA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Uredska opr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objekata za opremi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ska oprema i na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Računala, računalna oprema i računalni progr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jedovanje računal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potrebnih programa za ra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ala i računaln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ganje u računalne progr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pitalni projek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3 Telekomunikacijski uređaji i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kupljenih uređ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 i komunikacijska opr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Višenamjenska čistilica – komunalno poduzeće Argyruntum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interesirana poduzeć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2.: RAZVOJ I JAČANJE TURISTIČE INFRASTRUKTUR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Turiza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Destinacija aktivnog turi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rojektne dokumentacije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AAA destin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ki i rekreacijski ter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jera 2.3.: RAZVOJ I JAČANJE KOMUNALNE INFRASTRUKTU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Održavanje općinskih objek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Sanacija župne kuće u Tribanj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 udruga i sl. za korištenje prost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župne kuće u Tribanj Krušč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2 Sanacija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zgrade stare škole sanacijom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nacije zgrade stare škole u Selin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>Progra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štita okoliš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Odlagalište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njenje negativnog utjecaja na okoliš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agalište otpada Samo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gram zaštite i spašavanj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Projektna dokumentacija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DVD-a na području Općine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ogasni 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Izgradnja komunalne infrastruktur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Novo groblje u Starigr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rađena površina novog groblja u 000 m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groblj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2 Groblje i mrtvačnica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rtvačnica / broj groblja u Selina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/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Groblj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zgradnja mrtvačnice Sel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3 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oj rasvjetnih tijel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na rasvjeta na području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4 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metara rekonstruiranih u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 – konzultantske usl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strukcija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5 Vodovodna mreža Općine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planirane projektne dokumentacije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acij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Magistralni vodov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Vodosprema Starigrad sa pristupnim cjevovo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Hidrostanica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a dokumentacija za vodovodne mrež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6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ređenje plaže Jaz u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ža Jaz Ku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7 Rekonstrukcija i 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zamijenjenih rasvjetnih tijela energetski učinkovitij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i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8 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ođenje projekta u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išnji obalni p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9 Projektna dokumentacija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ivenost kanalizacijom %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Sustav kanalizacije i pročišć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10 Sanacija nerazvrstanih cesta u Općini Starigr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premljenost dokumentacije %/ Ceste za sanaciju u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/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na dokument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Prostorno i urbanističko planiranj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Prostorno planska dokumen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izrađenih dokum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o planska i 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C5E0B3" w:val="clear"/>
              </w:rPr>
              <w:t xml:space="preserve">Program: Otkup </w:t>
            </w:r>
            <w:r>
              <w:rPr>
                <w:rFonts w:cs="Arial" w:ascii="Arial" w:hAnsi="Arial"/>
                <w:b/>
                <w:sz w:val="20"/>
                <w:szCs w:val="20"/>
              </w:rPr>
              <w:t>zemljiš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100001 Otkup zemlj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kupljeno zemljište u m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isno o potrebi i budućim projektima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kup zemljišta za potrebe javnih pute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: Javne potrebe u sportu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alni projekt K100001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portskih objek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C Kruško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KUP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31.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501,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3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41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7291" w:h="12240"/>
      <w:pgMar w:left="680" w:right="680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05:00Z</dcterms:created>
  <dc:creator>XP</dc:creator>
  <dc:description/>
  <cp:keywords/>
  <dc:language>en-US</dc:language>
  <cp:lastModifiedBy>Korisnik</cp:lastModifiedBy>
  <cp:lastPrinted>2016-09-27T09:39:00Z</cp:lastPrinted>
  <dcterms:modified xsi:type="dcterms:W3CDTF">2016-10-03T12:06:00Z</dcterms:modified>
  <cp:revision>33</cp:revision>
  <dc:subject/>
  <dc:title>PLAN RAZVOJNIH PROGRAMA 2014</dc:title>
</cp:coreProperties>
</file>