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DARSKA ŽUPANI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pćinski načelnik</w:t>
      </w:r>
    </w:p>
    <w:p>
      <w:pPr>
        <w:pStyle w:val="HTMLAddres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LASA: 400-01/16-01/01</w:t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RBROJ: 2198/09-2-16-2</w:t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      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      </w:t>
      </w:r>
    </w:p>
    <w:p>
      <w:pPr>
        <w:pStyle w:val="HTMLAddress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tarigrad Paklenica, 23. ožujka 2016. godine</w:t>
      </w:r>
    </w:p>
    <w:p>
      <w:pPr>
        <w:pStyle w:val="HTMLAddress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temelju  članka 20. Zakona o javnoj nabavi («Narodne novine» br. 90/11, 82/13 i 144/13) te članka 46. Statuta Općine Starigrad («Službeni glasnik Zadarske županije» br. 4/13, 7/13 i 11/13), Općinski načelnik Općine Starigrad dana 23. ožujka 2016. godine,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IZMJENE I DOPUNE PLAN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BA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16. </w:t>
      </w:r>
      <w:r>
        <w:rPr>
          <w:rFonts w:cs="Arial" w:ascii="Arial" w:hAnsi="Arial"/>
          <w:sz w:val="22"/>
          <w:szCs w:val="22"/>
        </w:rPr>
        <w:t>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tarigrad planira nabavu roba, radova i usluga prema opisu i na način kako slije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1"/>
        <w:gridCol w:w="2099"/>
        <w:gridCol w:w="1620"/>
        <w:gridCol w:w="1440"/>
        <w:gridCol w:w="1800"/>
        <w:gridCol w:w="162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.br. nabave  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 nabav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dnost naba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ostupka naba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govo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virni sporaz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naba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o trajanje ugovora/okv. sporazum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organizaciju proslave dana Opć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usavršavanje zaposlenik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čajevi i stručni ispit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ski materijal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i sredstva za čišćenje i održav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materijal za potrebe redovnog poslo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vo za općinski automobil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ni inventar i autogu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lefona i mobite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k. i inv. održ. postr. i opre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državanja vozi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promidžbe i inform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glaša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komunal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e usluge (odvjetnik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odetske i katastar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vještače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e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javnog bilježnik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telektual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dit -  ISO 9001:2008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ski certifikati – zgrade javne namje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ski pregled javne rasvjet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 programi – licence i održav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državanja računala i web stranic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čke i tiskar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pri registraciji vozi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nespomenut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je osigur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8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nsko zdravstveno osigur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6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shodi poslo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javnih radova i građanskih ak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rske usluge i usluge platnog prome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dječjeg igrališta u Selina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dska oprema i namještaj 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a i računaln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 i komunikacijsk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a u računalne progra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glašavanja TZ Zadar. Županije (Ryanair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ija – AAA destin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Samogra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gospodarenja otpa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zgrade stare škole Sel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općinskih objeka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Vatrogasni 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na zašti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lanova civilne zaštit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krba električnom energij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5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atizacija i dezinsekcija (2016.-2017. g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0.000,00 godišnj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. – groblje Sel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mrtvačnice Sel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rasvje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Magistralni vodovo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. dokumetn. – vodosprema Starigrad sa prist. cjevovo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Podvelebistki pravac – projekt.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gatel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ža Jaz Kulina – projekt.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M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ža Jaz Kulina - radov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/2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jese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M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nerazvrstanih cesta – radov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ese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nerazrstavnih cesta - nadzor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išnji obalni pojas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gatel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no planska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kup zemljiš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acija Večke kul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kulturnih dobar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ni projekti – gospodarenje resursi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 MV   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ak izgradnje IV. Faze Novog groblja u Starigrad Paklenic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d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Svakom evidencijskom broju pridodati će se prilikom objave dodatan broj kojim se označava redoslijed provedbe postupaka javne nab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Ove izmjene i dopune plana nabave stupaju na snagu danom donošenja, a objavit će se na internetskim stranicama Općine Stari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orient="landscape" w:w="16838" w:h="11906"/>
      <w:pgMar w:left="794" w:right="7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9:00Z</dcterms:created>
  <dc:creator>KORISNIK</dc:creator>
  <dc:description/>
  <cp:keywords/>
  <dc:language>en-US</dc:language>
  <cp:lastModifiedBy>KORISNIK</cp:lastModifiedBy>
  <cp:lastPrinted>2016-01-18T10:05:00Z</cp:lastPrinted>
  <dcterms:modified xsi:type="dcterms:W3CDTF">2016-03-25T11:06:00Z</dcterms:modified>
  <cp:revision>6</cp:revision>
  <dc:subject/>
  <dc:title>                    </dc:title>
</cp:coreProperties>
</file>