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Times;Times New Roman" w:hAnsi="HRTimes;Times New Roman" w:cs="HRTimes;Times New Roman"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 xml:space="preserve">          </w:t>
      </w:r>
      <w:r>
        <w:rPr>
          <w:sz w:val="22"/>
          <w:szCs w:val="22"/>
          <w:lang w:val="hr-HR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HRTimes;Times New Roman" w:hAnsi="HRTimes;Times New Roman" w:cs="HRTimes;Times New Roman"/>
          <w:sz w:val="22"/>
          <w:szCs w:val="22"/>
          <w:lang w:val="hr-HR"/>
        </w:rPr>
      </w:pPr>
      <w:r>
        <w:rPr>
          <w:rFonts w:eastAsia="HRTimes;Times New Roman" w:cs="HRTimes;Times New Roman" w:ascii="HRTimes;Times New Roman" w:hAnsi="HRTimes;Times New Roman"/>
          <w:sz w:val="22"/>
          <w:szCs w:val="22"/>
          <w:lang w:val="hr-HR"/>
        </w:rPr>
        <w:t xml:space="preserve"> </w:t>
      </w:r>
      <w:r>
        <w:rPr>
          <w:rFonts w:cs="HRTimes;Times New Roman" w:ascii="HRTimes;Times New Roman" w:hAnsi="HRTimes;Times New Roman"/>
          <w:sz w:val="22"/>
          <w:szCs w:val="22"/>
          <w:lang w:val="hr-HR"/>
        </w:rPr>
        <w:t>REPUBLIKA HRVATSKA</w:t>
      </w:r>
    </w:p>
    <w:p>
      <w:pPr>
        <w:pStyle w:val="Head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  <w:lang w:val="hr-HR"/>
        </w:rPr>
        <w:t>ZADARSKA ŽUPANIJA</w:t>
      </w:r>
    </w:p>
    <w:p>
      <w:pPr>
        <w:pStyle w:val="Head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1/15-01/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/09-1-16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igrad Paklenica, 30. rujna 2016.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temelju članka 35. Zakona o lokalnoj i područnoj (regionalnoj) samoupravi („Narodne novine“, broj: 33/01, 60/01, 129/05, 109/07, 125/08, 36/09, 150/11, 144/12, 19/13 i 137/15), članka 49. Zakona o predškolskom odgoju i obrazovanju („Narodne novine“ broj 10/97, 107/07 i 94/13), članka 141. Zakona o odgoju i obrazovanju u osnovnoj i srednjoj školi („Narodne novine“ broj 87/08 do 152/14), članka 31. Statuta Općine Starigrad („Službeni glasnik Zadarske županije“, broj: 4/13, 7/13 i 11/13) Općinsko vijeće Općine Starigrad na svojoj 21. sjednici održanoj dana  30. rujna 2016. godine,   d o n o s i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I. Izmjene i dopune P</w:t>
      </w:r>
      <w:r>
        <w:rPr>
          <w:b/>
          <w:sz w:val="22"/>
          <w:szCs w:val="22"/>
        </w:rPr>
        <w:t xml:space="preserve">rograma javnih potreb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 školstvu, predškolskom odgoju i naobrazbi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pćine Starigrad u 2016. godi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om javnih potreba u školstvu, predškolskom odgoju i naobrazbi Općine Starigrad za 2016. godinu osigurava s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ostvarivanje redovnih programa odgoja i naobrazbe djece predškolske dobi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ostvarivanje posebnih programa osnovne škole, u cilju davanja doprinosa što kvalitetnij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snovnoškolskom obrazovanj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sufinanciranje troškova prijevoz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tipendije i školar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vom I. izmjenom i dopunom javnih potreba u školstvu, predškolskom odgoju i naobrazbi u 2016. godini mijenja se Program javnih potreba u školstvu, predškolskom odgoju i naobrazbi u 2016. godini, te se u  sklopu aktivnosti Financiranje Dječjeg vrtića "Osmjeh" povećavaju sredstva za iznos od 138.500,00 kn (Sredstva općinskog proračuna u iznosu od 65.070,00 kn i vlastita sredstva DV „Osmjeh“ 73.430,00 kn), a kod Sufinanciranja potreba u osnovnom školstvu za 25.000,00 kn i ukupno iznose 1.311.385,00 kn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6120765" cy="3147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14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1842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ŠKOLSTVO I PREŠKOLSKI ODGOJ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 2016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. izmjene i dopune 2016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FINANCIRANJE POTREBA U OSNOVNOM ŠKOLSTV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Sufinanciranje projekata O.Š. Starigrad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00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Tekuće donacije O.Š. Starigrad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.000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.Sufinanciranje projekta rano učenje njemačkog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 Projektna dokumentacija Nova zgrada i dvoran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IPEDNIJE I ŠKOLAR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Stipendije studentim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.000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FINANCIRANJE PRIJEVOZA UČEN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Suf.troškova prijevoza učenika srednjih škol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.000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INANCIRANJE DJEČJEG VRTIĆA „OSMJEH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Financiranje dječjeg vrtića „Osmjeh“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2.885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021.38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Sredstva iz općinskog proračun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2.305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7.37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 Vlastita sredstva DV „Osmjeh“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.580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4.01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47.85pt;mso-wrap-distance-left:9pt;mso-wrap-distance-right:9pt;mso-wrap-distance-top:0pt;mso-wrap-distance-bottom:0pt;margin-top:10.8pt;mso-position-vertical-relative:text;margin-left:2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1842"/>
                        <w:gridCol w:w="2977"/>
                      </w:tblGrid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ŠKOLSTVO I PREŠKOLSKI ODGOJ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 2016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. izmjene i dopune 2016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FINANCIRANJE POTREBA U OSNOVNOM ŠKOLSTV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Sufinanciranje projekata O.Š. Starigrad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00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Tekuće donacije O.Š. Starigrad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.000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.Sufinanciranje projekta rano učenje njemačkog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Projektna dokumentacija Nova zgrada i dvoran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IPEDNIJE I ŠKOLARI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Stipendije studentim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.000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FINANCIRANJE PRIJEVOZA UČENI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Suf.troškova prijevoza učenika srednjih škol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.000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NANCIRANJE DJEČJEG VRTIĆA „OSMJEH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Financiranje dječjeg vrtića „Osmjeh“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2.885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021.38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Sredstva iz općinskog proračun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2.305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97.37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 Vlastita sredstva DV „Osmjeh“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.580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24.01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spored sredstava iz  članak 2. ovog Programa vršit  će se temeljem ugovora i odluka općinskog načelnika. 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Ove Izmjene i dopune Programa stupaju na snagu danom donošenja, a objavit će se u "Službenom glasniku Zadarske županije"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Jure Tomić, dipl. oec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54:00Z</dcterms:created>
  <dc:creator>PC</dc:creator>
  <dc:description/>
  <cp:keywords/>
  <dc:language>en-US</dc:language>
  <cp:lastModifiedBy>Korisnik</cp:lastModifiedBy>
  <cp:lastPrinted>2016-09-26T08:18:00Z</cp:lastPrinted>
  <dcterms:modified xsi:type="dcterms:W3CDTF">2016-10-03T12:10:00Z</dcterms:modified>
  <cp:revision>9</cp:revision>
  <dc:subject/>
  <dc:title>                 </dc:title>
</cp:coreProperties>
</file>