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ovjerenik za eti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114-01/18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18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11. siječnja 2018. godine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23. Etičkog kodeksa službenika i namještenika Općine Starigrad („Službeni glasnik Zadarske županije“, broj 16/16),  Povjerenik za etiku Marin Čavić, dipl.oec., podnosi Općinskom načelniku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zaprimljenim pritužbama na nepoštivanje etičkog kodeksa u 2017.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jerenik za etiku, kao osoba nadležna za službeničke odnose u Općini Starigrad, jednom godišnje, na temelju zaprimljenih pritužbi, priprema izvješće o zaprimljenim pritužbama na ponašanje službenika koje je protivno odredbama Etičkog kodeks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>Tijekom 2017. nije zaprimljena niti jedna pritužba na nepoštivanje Etičkog kodeks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vješće se dostavlja Općinskom načelniku a objavljuj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ab/>
        <w:t>Povjerenik za etiku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ab/>
        <w:t xml:space="preserve">Marin Čavić, dipl.oec. </w:t>
      </w:r>
    </w:p>
    <w:p>
      <w:pPr>
        <w:pStyle w:val="Normal"/>
        <w:overflowPunct w:val="true"/>
        <w:autoSpaceDE w:val="true"/>
        <w:ind w:left="4320" w:hanging="0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log Izvješću: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Zaprimljene pritužbe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tužbe prema vrsti povrede Etičkog kodeks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ONAŠANJE PREMA GRAĐANI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ONAŠANJE U JAVNIM NASTUPI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STJECANJE KORIS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SUKOB INTERE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MEĐUSOBNI ODNOS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ONAŠANJE NADREĐENIH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</w:tr>
      <w:tr>
        <w:trPr/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hr-HR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hr-HR"/>
              </w:rPr>
              <w:t>Sveukupno:           0</w:t>
            </w:r>
          </w:p>
        </w:tc>
      </w:tr>
    </w:tbl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tužbe prema načinu podnošenj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OTPIS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ANONI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tužbe prema načinu slanja i zaprimanj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8"/>
        <w:gridCol w:w="254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ISMEN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SMEN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E-POŠT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TELEFONOM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Kome su poslane prijave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ČELNIKU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OVJERENIKU ZA ETI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egled zaprimljenih i rješavanih pritužbi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2526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BROJ UTEMELJENIH PRITUŽB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BROJ NEUTEMELJENIH PRITUŽB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NIJE SE MOGLA UTVRDITI UTEMELJENOS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BROJ PROSLJEĐENIH PRITUŽBI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BROJ PRITUŽBI U POSTUPKU RJEŠAVANJ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BROJ ODUSTANAKA OD PRITUŽ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                                                                </w:t>
            </w:r>
            <w:r>
              <w:rPr>
                <w:bCs/>
                <w:sz w:val="24"/>
                <w:szCs w:val="24"/>
                <w:lang w:val="hr-HR"/>
              </w:rPr>
              <w:t>Sveukupno:  0</w:t>
            </w:r>
          </w:p>
        </w:tc>
      </w:tr>
    </w:tbl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tužbe ocijenjene osnovanim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ONAŠANJE PREMA GRAĐANI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ONAŠANJE U JAVNIM NASTUPI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STJECANJE KORIS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SUKOB INTERE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MEĐUSOBNI ODNOS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ONAŠANJE NADREĐENIH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</w:tr>
      <w:tr>
        <w:trPr/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hr-HR"/>
              </w:rPr>
              <w:t>Sveukupno:           0</w:t>
            </w:r>
          </w:p>
        </w:tc>
      </w:tr>
    </w:tbl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________________________________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¹Čelnik tijela obavezno prosljeđuje pritužbu nadležnom Povjereniku za etiku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²Pritužbe upućene Povjereniku za etike koje nisu u njegovoj nadležnosti i stoga su proslijeđene na nadležno postupanje inspekciji ili dr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egled poduzetih mjer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8"/>
        <w:gridCol w:w="254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TEŠKA POVREDA SLUŽBENE DUŽNOST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LAKA POVREDA SLUŽBENE DUŽNOST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ISANO UPOZORENJ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NEKA DRUGA MJERA KOJA NIJE PREDVIĐENA ETIČKIM KODEKSOM³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hr-HR"/>
              </w:rPr>
              <w:t>Sveukupno:  0</w:t>
            </w:r>
          </w:p>
        </w:tc>
      </w:tr>
    </w:tbl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____________________________________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³ Npr. usmena opomena ili razgovor s pretpostavljenim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6:00Z</dcterms:created>
  <dc:creator>Anri Pavlica</dc:creator>
  <dc:description/>
  <cp:keywords/>
  <dc:language>en-US</dc:language>
  <cp:lastModifiedBy>Korisnik</cp:lastModifiedBy>
  <cp:lastPrinted>2018-01-11T08:27:00Z</cp:lastPrinted>
  <dcterms:modified xsi:type="dcterms:W3CDTF">2018-01-11T07:28:00Z</dcterms:modified>
  <cp:revision>4</cp:revision>
  <dc:subject/>
  <dc:title>Općinsko poglavarstvo</dc:title>
</cp:coreProperties>
</file>