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2-16/17-01/04</w:t>
      </w:r>
    </w:p>
    <w:p>
      <w:pPr>
        <w:pStyle w:val="Normal"/>
        <w:rPr/>
      </w:pPr>
      <w:r>
        <w:rPr/>
        <w:t>URBROJ: 2198/09-2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7. srpnja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b Zakona o lokalnoj i područnoj (regionalnoj) samoupravi («Narodne novine» br. 33/01, 60/01, 129/05, 109/07, 125/08, 36/09, 150/11, 144/12, 19/13 i 137/15) te članka 48. Statuta Općine Starigrad («Službeni glasnik Zadarske županije», br. 04/13, 07/13 i 11/13), Općinski načelnik Općine Starigrad pod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NJE 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NAČELNIKA OPĆINE STARIGRAD</w:t>
      </w:r>
    </w:p>
    <w:p>
      <w:pPr>
        <w:pStyle w:val="Normal"/>
        <w:jc w:val="center"/>
        <w:rPr/>
      </w:pPr>
      <w:r>
        <w:rPr>
          <w:b/>
        </w:rPr>
        <w:t>za razdoblje 01.01. – 30.06.2017.</w:t>
      </w:r>
    </w:p>
    <w:p>
      <w:pPr>
        <w:pStyle w:val="StandardWeb"/>
        <w:ind w:left="-170" w:firstLine="709"/>
        <w:jc w:val="both"/>
        <w:rPr/>
      </w:pPr>
      <w:r>
        <w:rPr/>
        <w:t xml:space="preserve">Sukladno zakonskim obvezama, utvrđenim i Statutom Općine Starigrad, Općinski načelnik obvezan je dva puta godišnje podnijeti Općinskom vijeću polugodišnje izvješće o svom radu. </w:t>
      </w:r>
    </w:p>
    <w:p>
      <w:pPr>
        <w:pStyle w:val="StandardWeb"/>
        <w:ind w:left="-170" w:firstLine="709"/>
        <w:jc w:val="both"/>
        <w:rPr/>
      </w:pPr>
      <w:r>
        <w:rPr/>
        <w:t>U izvještajnom razdoblju provedeni su lokalni izbori, te je na temelju konačnih rezultata izbora za općinskog načelnika Općine Starigrad izabran Krste Ramić, a za zamjenika općinskog načelnika Šime Marasovića.</w:t>
      </w:r>
    </w:p>
    <w:p>
      <w:pPr>
        <w:pStyle w:val="StandardWeb"/>
        <w:ind w:left="-170" w:firstLine="709"/>
        <w:jc w:val="both"/>
        <w:rPr/>
      </w:pPr>
      <w:r>
        <w:rPr/>
        <w:t xml:space="preserve"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. </w:t>
      </w:r>
    </w:p>
    <w:p>
      <w:pPr>
        <w:pStyle w:val="StandardWeb"/>
        <w:ind w:left="-170" w:firstLine="709"/>
        <w:jc w:val="both"/>
        <w:rPr/>
      </w:pPr>
      <w:r>
        <w:rPr/>
        <w:t xml:space="preserve">U navedenom razdoblju održane su tri sjednice Općinskog vijeća i to dvije sjednice saziva općinskog vijeća od 2013. do 2017. godine, te konstituirajuća sjednica novog saziva općinskog vijeća na kojima su donesene slijedeće odluke: Odluka o usvajanju izvješća o radu općinskog načelnika Općine Starigrad za razdoblje od 01. srpnja 2016. do 31. prosinca 2016. godine; Odluka o usvajanju godišnjeg izvještaja o izvršenju Proračuna Općine Starigrad za 2016. godinu; Odluka o usvajanju Izvještaja o izvršenju Plana razvojnih programa Općine Starigrad za 2016. godinu; Odluka o usvajanju Izvještaja o izvršenju Programa izgradnje komunalne infrastrukture za  2016. godinu; Odluka o usvajanju Izvještaja o izvršenju Programa održavanja komunalne infrastrukture za 2016. godine; Odluka o usvajanju Izvještaja o izvršenju Programa javnih potreba u sportu za 2016. godine; Odluka o usvajanju Izvještaja o izvršenju Programa javnih potreba u kulturi za 2016. godinu; Odluka o usvajanju Izvještaja o izvršenju Programa javnih potreba u školstvu, predškolskom odgoju i naobrazbi Općine Starigrad u 2016. godinu; Odluka o usvajanju Izvještaja izvršenju Programa socijalne skrbi Općine Starigrad za 2016. godinu; Odluka o izradi izmjena i dopuna Prostornog plan uređenja Općine Starigrad; Odluka o izradi izmjena i dopuna Urbanističkog plana uređenja zone športsko – rekreacijske namjene „Kruškovac“; Odluka o porezima Općine Starigrad; Odluka o imenovanju krajnjeg korisnika budućih sustava odvodnje i pročišćavanja; Odluka o davanju suglasnosti za provedbu ulaganja na području Općine Starigrad za projekt „Rekonstrukcija i opremanje društvenog doma u Starigrad Paklenici“; Odluka o zonama i koeficijentima boravišne pristojbe u turističkim mjestima Općine Starigrad; Suglasnost na godišnji izvještaj o izvršenju Financijskog plana DV Osmjeh za 2016. godinu; Izvješće o provedbi Plana gospodarenja otpadom Općine Starigrad za 2016. godinu; Odluka o raspisivanju izbora za članove vijeća Mjesnih odbora na području Općine Starigrad; Odluka o izboru i sastavu Mandatne komisije: Odluka o izboru i sastavu Komisije za izbor i imenovanja; Odluka o izboru predsjednika Općinskog vijeća; Odluka o izboru 1. potpredsjednika Općinskog vijeća; Odluka o izboru 2. potpredsjednika Općinskog vijeća. </w:t>
      </w:r>
    </w:p>
    <w:p>
      <w:pPr>
        <w:pStyle w:val="StandardWeb"/>
        <w:ind w:left="-170" w:firstLine="709"/>
        <w:jc w:val="both"/>
        <w:rPr/>
      </w:pPr>
      <w:r>
        <w:rPr/>
        <w:t xml:space="preserve">Važniji akti načelnika doneseni u izvještajnom razdoblju su: Plan prijma u službu u Jedinstveni upravni odjel Općine Starigrad u 2017. godini, Plan nabave za 2017. godinu, Program potpora u poljoprivredi za 2017. godinu, Odluka o započinjanju postupak ocjene o potrebi strateške procjene utjecaja na okoliš za izmjene i dopune prostornog plana uređenja Općine Starigrad, Odluka osnivanju i imenovanju načelnika, zamjenika načelnika i članova Stožera civilne zaštite Općine Starigrad. </w:t>
      </w:r>
    </w:p>
    <w:p>
      <w:pPr>
        <w:pStyle w:val="Normal"/>
        <w:ind w:left="-170" w:firstLine="709"/>
        <w:jc w:val="both"/>
        <w:rPr/>
      </w:pPr>
      <w:r>
        <w:rPr/>
        <w:t xml:space="preserve">U proteklom razdoblju od značajnijih projekata i aktivnosti istaknut ću: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Dovršetak uređenja Župne kuće u Tribnju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Uređenje plaža i obalnog pojas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Uređenje javnih površin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U tijeku je izrada Izmjene i dopune prostornog plana Općine Stari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U tijeku je projekt Uređenja plaže Jaz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Nastavljeno je sufinanciranje rada dječjeg vrtića Osmjeh, kao i DVD Starigrad Paklenica. Isto tako nastavili smo s sufinanciranjem OŠ Starigrad, stipendiranjem studenata, te sufinanciranjem učeničkih pokaza, te odobravanjem jednokratnih novčanih pomoći stanovništvu. Sukladno Pravilniku o financiranju javnih potreba Općine Starigrad provedeni su javni natječaji za predlaganje programa i projekata u okviru javnih potreba Općine Starigrad za 2017. godinu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 xml:space="preserve">U izvještajnom razdoblju provedena su tri postupka bagatelne nabave sukladno Pravilniku o provedbi postupaka nabave bagatelne vrijednosti i to za Opskrbu električnom energijom, za Stručni nadzor nad radovima Uređenja plaže Jaz, te za Izradu izmjena i dopuna Prostornog plana uređenja Općine Starigrad. Proveden je i jedan postupak javne nabave sukladno Zakonu o javnoj nabavi i to za Uređenje plaže Jaz. </w:t>
      </w:r>
    </w:p>
    <w:p>
      <w:pPr>
        <w:pStyle w:val="StandardWeb"/>
        <w:ind w:left="-170" w:firstLine="709"/>
        <w:jc w:val="both"/>
        <w:rPr>
          <w:b/>
          <w:b/>
        </w:rPr>
      </w:pPr>
      <w:r>
        <w:rPr>
          <w:b/>
        </w:rPr>
        <w:t xml:space="preserve">Ostvarenje prihoda i primitaka, te rashoda i izdataka na polugodišnjoj razini: </w:t>
      </w:r>
      <w:r>
        <w:rPr/>
        <w:t>Što se tiče realizacije proračuna, u proteklom razdoblju od 01.01.-30.06.2017., Općina Starigrad je ostvarila rezultate na razini očekivanja. 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za izradu Proračuna jedinica lokalne i područne (regionalne) samouprave za razdoblje 2016.-2018. godine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ind w:left="-170" w:firstLine="709"/>
        <w:jc w:val="both"/>
        <w:rPr/>
      </w:pPr>
      <w:r>
        <w:rPr>
          <w:b/>
        </w:rPr>
        <w:t>Prihodi i primici:</w:t>
      </w:r>
      <w:r>
        <w:rPr/>
        <w:t xml:space="preserve"> Ukupni prihodi i primici u razdoblju od 01. siječnja do 30. lipnja 2017. godine ostvareni su u iznosu od 4.763.897,18 kn.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 xml:space="preserve">Prihodi od poslovanja ostvareni su u iznosu od 4.632.987,18 kn što je 35,44 % od planiranih 13.071.280,00 kn. Najznačajnija stavka prihoda poslovanja su prihodi od poreza u iznosu 1.908.315,45 kn. Prihodi od imovine ostvareni su u iznosu od 1.313.525,70 kn, Prihodi od upravnih i administrativnih pristojbi, pristojbi po posebnim propisima i naknada u iznosu od 856.532,53 kn, a Pomoći iz inozemstva i od subjekata unutar općeg proračuna ostvarene su u iznosu od 455.744,50 kn.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Prihodi od prodaje nefinancijske imovine ostvareni su u iznosu od 130.910,00 kn što je 17,45% od planiranih 750.000,00 kn. U prihode od prodaje nefinancijske imovne ubrajamo prihode od prodaje zemljišta u iznosu od 94.159,90 kn  te prihode od ustupanja grobnih mjesta u iznosu od 36.750,10 kn.</w:t>
      </w:r>
    </w:p>
    <w:p>
      <w:pPr>
        <w:pStyle w:val="Normal"/>
        <w:ind w:left="-170" w:firstLine="709"/>
        <w:jc w:val="both"/>
        <w:rPr/>
      </w:pPr>
      <w:r>
        <w:rPr/>
        <w:t xml:space="preserve"> </w:t>
      </w:r>
    </w:p>
    <w:p>
      <w:pPr>
        <w:pStyle w:val="Normal"/>
        <w:ind w:left="-170" w:firstLine="709"/>
        <w:jc w:val="both"/>
        <w:rPr/>
      </w:pPr>
      <w:r>
        <w:rPr/>
        <w:t>Vlastiti i namjenski prihodi i primici proračunskog korisnika DV Osmjeh ostvareni su iznosu od 102.656,61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 xml:space="preserve">Kao i obično, veći priljev sredstava očekuje se u drugoj polovici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>
          <w:b/>
        </w:rPr>
        <w:t>Rashodi i izdaci:</w:t>
      </w:r>
      <w:r>
        <w:rPr/>
        <w:t xml:space="preserve"> Ukupni rashodi i izdaci u izvještajnom razdoblju ostvareni su u iznosu 5.504.248,73 kn ili 31,00 % planiranih. Od toga se na rashode poslovanja odnosi 3.579.290,50 kn ili 66,00 %, rashode za nabavu nefinancijske imovine 1.863.507,88 ili 33,00 %, te za izdatke za fin. imovinu i otplatu zajmova 61.450,35 kn ili 1,00 %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 xml:space="preserve">Od značajnijih rashoda za  ističemo projekt uređenja plaže Jaz, te održavanje i uređenje nerazvrstanih cesta, javnih površina, obalnog pojasa i javne rasvjete. Većina planiranih projekata bit će realizirana u drugoj polovici godine.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Rashodi i izdaci proračunskog korisnika DV Osmjeh ostvareni su u iznosu od 398.600,59 kn, od toga su rashodi i izdaci koji su financirani sredstvima Općine Starigrad 322.579,30 kn, te rashodi financirani vlastitim sredstvima iznose 76.021,29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>Plan i izvršenje rashoda i izdataka za odabrano razdoblje 2017. godine dati su u Posebnom dijelu proračuna po organizacijskoj, ekonomskoj i programskoj klasifikaciji. Ostvarenje proračuna za razdoblje od 01.01.-30.06.2017. godine je prikazano na izvješću o izvršenju proračuna, koja je jedna od točaka dnevnog reda.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KORISNIK</dc:creator>
  <dc:description/>
  <cp:keywords/>
  <dc:language>en-US</dc:language>
  <cp:lastModifiedBy>Korisnik</cp:lastModifiedBy>
  <cp:lastPrinted>2017-07-24T13:41:00Z</cp:lastPrinted>
  <dcterms:modified xsi:type="dcterms:W3CDTF">2017-08-08T11:08:00Z</dcterms:modified>
  <cp:revision>26</cp:revision>
  <dc:subject/>
  <dc:title>                          </dc:title>
</cp:coreProperties>
</file>