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raskid ugovora o stipendiranju/povrat stipendi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meljem Pravilnika o stipendiranju i odobravanju drugih oblika potpora učenicima i studentima („Službeni glasnik Zadarske županije“ broj 20/15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.  </w:t>
      </w:r>
      <w:r>
        <w:rPr>
          <w:rFonts w:cs="Times New Roman" w:ascii="Times New Roman" w:hAnsi="Times New Roman"/>
          <w:sz w:val="24"/>
          <w:szCs w:val="24"/>
        </w:rPr>
        <w:t>podnosim zahtjev za raskid ugovora o stipendiranju, kojim sam ostvario pravo na stipendiranje u _____________ godini, zbog slijedećeg razlog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m završio nastavnu godinu u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jenio sam prebivalište izvan Općine Starig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io sam pravo na stipendiju kod drugog subjek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Ostalo (navesti):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okružite razlo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ab/>
        <w:t>i/ili molim da mi se odobri povrat stipendi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djed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akom broju rata u kojem su  primlj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9:00Z</dcterms:created>
  <dc:creator>ivana</dc:creator>
  <dc:description/>
  <cp:keywords/>
  <dc:language>en-US</dc:language>
  <cp:lastModifiedBy>Korisnik</cp:lastModifiedBy>
  <cp:lastPrinted>2013-08-08T10:24:00Z</cp:lastPrinted>
  <dcterms:modified xsi:type="dcterms:W3CDTF">2017-02-24T08:05:00Z</dcterms:modified>
  <cp:revision>11</cp:revision>
  <dc:subject/>
  <dc:title>1</dc:title>
</cp:coreProperties>
</file>