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naknade za troškove stano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naknadu za troškove stanovanja za 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remenski peri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a ener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omunalna nak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n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stalo (navesti):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okružite vrstu troš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ješenje o ostvarenom pravu na pomoć za uzdržavanje Centra za socijalnu skrb i fotokopij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dnje isplat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vjerenje o prebivalištu ili fotokopiju osobne iskaz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platnicu za utrošak električne energije i vod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izjavu o broju članova obitel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govor o najmu ovjeren kod javnog bilježni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 druge dok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4:00Z</dcterms:created>
  <dc:creator>ivana</dc:creator>
  <dc:description/>
  <cp:keywords/>
  <dc:language>en-US</dc:language>
  <cp:lastModifiedBy>Korisnik</cp:lastModifiedBy>
  <cp:lastPrinted>2013-08-08T10:24:00Z</cp:lastPrinted>
  <dcterms:modified xsi:type="dcterms:W3CDTF">2016-09-26T06:45:00Z</dcterms:modified>
  <cp:revision>13</cp:revision>
  <dc:subject/>
  <dc:title>1</dc:title>
</cp:coreProperties>
</file>