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OI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adresa stanovanj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igrad,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datu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OPĆINA STARIG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JEDINSTVENI UPRAVNI ODJ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REDMET: Zahtjev za odobrenje naknade za troškove stanovan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štova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lim vas da mi temeljem Odluke o socijalnoj skrbi Općine Starigrad („Službeni glasnik Zadarske županije“ broj 07/16) odobrite naknadu za troškove stanovan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čna energ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a nakn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amn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Ostalo (navesti):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aokružite vrstu trošk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z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rješenje o ostvarenom pravu na pomoć za uzdržavanje Centra za socijalnu skrb i fotokopiju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dnje isplatnic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uvjerenje o prebivalištu ili fotokopiju osobne iskaznic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uplatnicu za utrošak električne energije i vod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izjavu o broju članova obitelj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ugovor o najmu ovjeren kod javnog bilježnik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 druge dok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Potpis</w:t>
        <w:tab/>
        <w:tab/>
        <w:t xml:space="preserve">  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mjesta">
    <w:name w:val="tekst-mje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4:00Z</dcterms:created>
  <dc:creator>ivana</dc:creator>
  <dc:description/>
  <cp:keywords/>
  <dc:language>en-US</dc:language>
  <cp:lastModifiedBy>TAJNICA</cp:lastModifiedBy>
  <cp:lastPrinted>2013-08-08T10:24:00Z</cp:lastPrinted>
  <dcterms:modified xsi:type="dcterms:W3CDTF">2016-05-02T08:12:00Z</dcterms:modified>
  <cp:revision>8</cp:revision>
  <dc:subject/>
  <dc:title>1</dc:title>
</cp:coreProperties>
</file>