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_____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 i 123/17) te članka 48. Statuta Općine Starigrad («Službeni glasnik Zadarske županije», br. 3/18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/>
      </w:pPr>
      <w:r>
        <w:rPr>
          <w:b/>
        </w:rPr>
        <w:t>za razdoblje 01.07. – 31.12.2017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>U navedenom razdoblju održano je 5 sjednica Općinskog vijeća (4 redovne i 1 izvanredna) na kojima su donesene slijedeće odluke: Odluka o prihvaćanju polugodišnjeg Izvješća načelnika 01.01.2017.-31.06.2017., Odluka o prihvaćanju polugodišnjeg izvještaja o  izvršenju proračuna, Suglasnost na izvješće o izvršenju Financijskog plana DV Osmjeh, Suglasnost za zapošljavanje odgojitelja, Odluka o izboru Komisije za statut, poslovnik i normativnu djelatnost, Odluka o imenovanju Odbora za dodjelu javnih priznanja, Odluka o imenovanju Odbora za poljoprivredu, Odluka o imenovanju Odbora za imenovanje ulica i trgova, Odluka o imenovanju Vijeća za dodjelu koncesijskih odobrenja, Odluka o izradi izmjene i dopune UPU zone” Središnji obalni pojas”, Odluka o izmjenama i dopunama Odluke o  komunalnim djelatnostima, Odluka o raspoređivanju sredstava za financiranje političkih stranaka i predstavnika izabranih s liste birača zastupljenih u Općinskom vijeću Općine Starigrad za razdoblje lipanj – prosinac 2017. godine, Plan operativne primjene programa aktivnosti u provedbi posebnih mjera zaštite od požara, Odluka o imenovanju članova skupštine t.d. Argyruntum d.o.o., Odluka o imenovanju članova Općinskog povjerenstva za procjenu štete od elementarnih nepogoda, Odluka o I. izmjenama i dopunama proračuna Općine Starigrad za 2017. godinu, I. Izmjene i dopune Plana razvojnih programa, I. izmjene i dopune Programa izgradnje komunalne infrastrukture za 2017. godinu, I. izmjene i dopune Programa održavanja komunalne infrastrukture za 2017. godinu, I. izmjene i dopune Programa javnih potreba u školstvu, predškolskom odgoju i naobrazbi u 2017. godini, I. izmjene i dopune Programa socijalne skrbi za 2017. godinu, I. izmjene i dopune Programa javnih potreba u sportu u 2017. godini, Prethodna suglasnost na rebalans Financijskog plana za 2017. godinu DV Osmjeh, Suglasnost na godišnje izvješće DV Osmjeh za pedagošku godinu 2016./2017., Suglasnost na godišnji plan i program rada DV Osmjeh za pedagošku 2017./2018., Odluka o donošenju izmjene i dopune UPU-a dijela ugostiteljsko-turističke zone “Milovci-Grabovača”, Odluka o izmjenama Odluke o porezima Općine Starigrad, Godišnji plan davanja koncesija na području Općine Starigrad u 2018. godini, Proračun Općine Starigrad za 2018. g. s projekcijom za 2019. i 2020. godinu, Plan razvojnih programa Općine Starigrad za 2018. g. s projekcijama za 2019. i 2020., Odluka o izvršavanju proračuna Općine Starigrad za 2018. godinu, Program izgradnje komunalne infrastrukture za 2018. godinu, Program održavanja komunalne infrastrukture za 2018. godinu, Program javnih potreba u sportu za 2018. godinu, Program javnih potreba u kulturi za 2018. godinu, Program socijalne skrbi za 2018. godinu, Program javnih potreba u školstvu, predškolskom odgoju i naobrazbi u 2018. godini, Program korištenja naknade za zadržavanje nezakonito izgrađenih zgrada u prostoru za 2018. godinu, Prethodna suglasnost na Financijski plan za 2018. godinu s projekcijom za 2019. i 2020. godinu DV Osmjeh, Odluka o raspoređivanju sredstva za financiranje političkih stranaka i predstavnika izabranih s liste grupe birača za 2018. godinu, Odluka o donošenju Plana gospodarenja otpadom Općine Starigrad za razdoblje 2017. – 2022. godine, Odluka o privremenoj zabrani izvođenja građevinskih radova tijekom turističke sezone, Odluka o radnom vremenu ugostiteljskih objekata na području Općine Starigrad, Odluka o ugostiteljskoj djelatnosti na području Općine Starigrad, Zaključak o prihvaćanju Analize stanja sustava civilne zaštite za 2017. godinu, donošenju plana razvoja sustava civilne zaštite za 2018. godinu, Statut Općine Starigrad, Odluka o javnim priznanjima Općine Starigrad, Odluka o načinu pružanja javne usluge prikupljanja komunalnog otpada i biorazgradivog komunalnog otpada na području Općine Starigrad, Odluka o izmjeni Odluke o komunalnom redu, Odluka o imenovanju predstavnika u Stručno povjerenstvo za koncesije na pomorskom dobru, Odluka o davanju suglasnosti za Argyruntum d.o.o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Odluka da nije potrebno provesti stratešku procjenu utjecaja na okoliš za Izmjene i dopune PPUO Starigrad, Izmjene i dopune Pravilnika o unutarnjem redu Jedinstvenog upravnog odjela Općine Starigrad, Izmjene i dopune Plana prijma u službu u Jedinstveni upravni odjel Općine Starigrad, Pravilnik o provedbi postupaka jednostavne nabave, Odluka o izboru prinudnog upravitelja za stambene zgrade na području Općine Starigrad za koje su(vlasnici) zajedničkih dijelova nisu osigurali upravitelja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gradnja i održavanje javne rasvjet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lana gospodarenja otpadom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izrada Projektnih dokumentacija vezano za vodovod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izrada Projektne dokumentacije Samo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U tijeku je izrada Monografije Starigrad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izrada Izmjene i dopune prostornog plana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U tijeku je projekt Uređenja plaže Jaz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17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 je jedan postupak jednostavne nabave sukladno Pravilniku o provedbi postupaka nabave bagatelne vrijednosti i to Projektna dokumentacija Samograd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javama na javne pozive Općina Starigrad je ostvarila sljedeće kapitalne pomoći iz Državnog proračuna: 77.500,00 kn od Ministarstva graditeljstva i prostornog uređenja za Izmjene i dopune PPUO Starigrad, te za projekt uređenja Plaže Jaz 100.000,00 kn od Ministarstva graditeljstva i prostornog uređenja i 700.000,00 kn ( 350.000,00 kn isplaćeno u 2017. godini i ostatak u 2018. godini) od Ministarstva turizma.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godišnjoj razini: </w:t>
      </w:r>
      <w:r>
        <w:rPr/>
        <w:t>Što se tiče realizacije proračuna, u razdoblju od 01.01.-31.12.2017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siječnja do 31. prosinca 2017. godine ostvareni su u iznosu od 11.070.197,86 kn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hodi od poslovanja ostvareni su u iznosu od 10.757.022,50 kn što je 90,94 % od planiranih 11.828.780,00 kn. Najznačajnija stavka prihoda poslovanja su prihodi od poreza u iznosu 4.484.558,91 kn. Prihodi od imovine ostvareni su u iznosu od 1.801.892,43 kn, Prihodi od upravnih i administrativnih pristojbi, pristojbi po posebnim propisima i naknada u iznosu od 2.449.198,66 kn, a Pomoći iz inozemstva i od subjekata unutar općeg proračuna ostvarene su u iznosu od 1.854.906,5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hodi od prodaje nefinancijske imovine ostvareni su u iznosu od 313.175,36 kn što je 56,94% od planiranih 550.000,00 kn. U prihode od prodaje nefinancijske imovne ubrajamo prihode od prodaje zemljišta u iznosu od 234.624,60 kn  te prihode od ustupanja grobnih mjesta u iznosu od 78.550,76 kn.</w:t>
      </w:r>
    </w:p>
    <w:p>
      <w:pPr>
        <w:pStyle w:val="Normal"/>
        <w:ind w:left="-170" w:firstLine="709"/>
        <w:jc w:val="both"/>
        <w:rPr/>
      </w:pPr>
      <w:r>
        <w:rPr/>
        <w:t xml:space="preserve"> </w:t>
      </w:r>
    </w:p>
    <w:p>
      <w:pPr>
        <w:pStyle w:val="Normal"/>
        <w:ind w:left="-170" w:firstLine="709"/>
        <w:jc w:val="both"/>
        <w:rPr/>
      </w:pPr>
      <w:r>
        <w:rPr/>
        <w:t>Vlastiti i namjenski prihodi i primici proračunskog korisnika DV Osmjeh ostvareni su iznosu od 172.858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Ukupni rashodi i izdaci ostvareni su u iznosu od 11.351.061,85 kn toga se na rashode poslovanja odnosi 6.954.616,41 kn, rashode za nabavu nefinancijske imovine 4.293.685,41 kn te za izdatke za fin. imovinu i otplatu zajmova 102.760,03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Od značajnijih rashoda ističemo projekt Plaža Jaz Kulina, te održavanje i uređenje nerazvrstanih cesta, javnih površina i javne rasvjete, projektna dokumentacija Samograd i izmjene i dopune PPUO Starigrad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Rashodi i izdaci proračunskog korisnika DV Osmjeh ostvareni su u iznosu od 799.085,25 kn, od toga su rashodi i izdaci koji su financirani sredstvima Općine Starigrad 633.758,25 kn, te rashodi financirani vlastitim sredstvima iznose 165.327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Plan i izvršenje rashoda i izdataka za odabrano razdoblje 2017. godine dati su u Posebnom dijelu proračuna po organizacijskoj, ekonomskoj i programskoj klasifikaciji. Ostvarenje proračuna za razdoblje od 01.01.-31.12.2017. godine je prikazano na izvješću o izvršenju proračuna, koja je jedna od točaka dnevnog red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Anita</cp:lastModifiedBy>
  <cp:lastPrinted>2017-07-24T13:41:00Z</cp:lastPrinted>
  <dcterms:modified xsi:type="dcterms:W3CDTF">2018-03-26T06:38:00Z</dcterms:modified>
  <cp:revision>34</cp:revision>
  <dc:subject/>
  <dc:title>                          </dc:title>
</cp:coreProperties>
</file>