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_________________________________   </w:t>
        <w:tab/>
        <w:t xml:space="preserve">                         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  <w:lang w:val="hr-HR"/>
        </w:rPr>
        <w:t xml:space="preserve">(mjesto i datum)                                                                      </w:t>
      </w: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3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8-01-18T11:38:00Z</dcterms:modified>
  <cp:revision>3</cp:revision>
  <dc:subject/>
  <dc:title>Stranica br</dc:title>
</cp:coreProperties>
</file>