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17-01/01</w:t>
      </w:r>
    </w:p>
    <w:p>
      <w:pPr>
        <w:pStyle w:val="Normal"/>
        <w:rPr/>
      </w:pPr>
      <w:r>
        <w:rPr/>
        <w:t xml:space="preserve">URBROJ: 2198/09-2-17-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7. veljače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5. b Zakona o lokalnoj i područnoj (regionalnoj) samoupravi („Narodne novine“ br. 33/01, 60/01, 129/05, 109/07, 125/08, 36/09, 150/11, 144/12, 19/13 i 137/15) te članka 48. Statuta Općine Starigrad („Službeni glasnik Zadarske županije“, br. 04/13, 07/13 i 11/13), Općinski načelnik Općine Starigrad podnos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NAČELNIKA OPĆINE STARIGRAD</w:t>
      </w:r>
    </w:p>
    <w:p>
      <w:pPr>
        <w:pStyle w:val="Normal"/>
        <w:jc w:val="center"/>
        <w:rPr/>
      </w:pPr>
      <w:r>
        <w:rPr>
          <w:b/>
        </w:rPr>
        <w:t>za razdoblje 01.07. – 31.12.2016.</w:t>
      </w:r>
    </w:p>
    <w:p>
      <w:pPr>
        <w:pStyle w:val="StandardWeb"/>
        <w:jc w:val="both"/>
        <w:rPr/>
      </w:pPr>
      <w:r>
        <w:rPr/>
        <w:t>Sukladno zakonskim obvezama, utvrđenim i Statutom Općine Starigrad, Općinski načelnik obvezan je dva puta godišnje podnijeti Općinskom vijeću polugodišnje izvješće o svom radu.</w:t>
      </w:r>
    </w:p>
    <w:p>
      <w:pPr>
        <w:pStyle w:val="StandardWeb"/>
        <w:jc w:val="both"/>
        <w:rPr/>
      </w:pPr>
      <w:r>
        <w:rPr/>
        <w:t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</w:t>
      </w:r>
    </w:p>
    <w:p>
      <w:pPr>
        <w:pStyle w:val="StandardWeb"/>
        <w:jc w:val="both"/>
        <w:rPr/>
      </w:pPr>
      <w:r>
        <w:rPr/>
        <w:t>U navedenom razdoblju održane su četiri sjednice Općinskog vijeća na kojima su donesene slijedeće odluke: Odluka o usvajanju izvještaja o izvršenju Proračuna Općine Starigrad za razdoblje od 01.01. – 30.06.2016. godine, Odluka o usvajanju Izvješća o radu Općinskog načelnika Općine Starigrad za razdoblje od 01. siječnja 2016. do 30. lipnja 2016. godine, Odluka o dodjeli javnih priznanja  Općine Starigrad, Odluka o I. izmjenama i dopunama proračuna Općine Starigrad za 2016. godinu, I. Izmjene i dopune  Programa izgradnje komunalne infrastrukture za 2016. godinu, I. izmjene i dopune Programa održavanja komunalne infrastrukture za 2016. godinu, 1. Izmjene i dopune Programa socijalne skrbi Općine Starigrad za 2016. godinu, I. Izmjene i dopune Programa javnih potreba u školstvu, predškolskom odgoju i naobrazbi Općine Starigrad u 2016. godini, I. izmjene i dopune Plana razvojnih programa za 2016. godinu s projekcijom za 2017. i 2018. godinu, Odluka o donošenju Izmjena i dopuna Prostornog plana uređenja Općine Starigrad, Odluka o davanju suglasnosti za provedbu ulaganja na području Općine Starigrad za projekt  „Rekonstrukcija građevine (dogradnja) infrastrukturne namjene, vodnogospodarskog sustava – vodoopskrba sjeverozapadnog dijela Starigrada“, Odluka o određivanju pravnih osoba od interesa za sustav civilne zaštite na području Općine Starigrad, Odluka o uvjetima natječaja za zakup poslovnog prostora (kioska) na Trgu Stjepana Radića u Starigrad Paklenici, Odluka o uvjetima zakupa poslovnog prostora i javne površine na Trgu Stjepana Radića, Odluka o donošenju Strateškog razvojnog programa Općine Starigrad za razdoblje od 2015. – 2020., Odluka o lokaciji adrenalinskog centra AAA destinacije, Odluka o davanju suglasnosti za provedbu ulaganja na području Općine Starigrad za projekt „Izgradnja nerazvrstane ceste na području Općine Starigrad“, Odluka o izradi znanstvene i znanstveno-popularne monografije o Starigrad Paklenici, Odluka o radovima na uređenju i opremanju plaže Jaz, Odluka o izvršavanju Proračuna Općine Starigrad za 2017. godinu i Proračun Općine Starigrad za 2017. g. s projekcijom za 2018. i 2019. godinu, Plan razvojnih programa Općine Starigrad za 2017. g. s projekcijom za 2018. i 2019. godinu, Program izgradnje komunalne infrastrukture za 2017. godinu, Program održavanja komunalne infrastrukture za 2017. godinu, Program korištenja naknade za zadržavanje nezakonito izgrađenih zgrada u prostoru za 2017. godinu, Program javnih potreba u sportu za 2017. godinu, Program javnih potreba u kulturi za 2017. godinu, Program socijalne skrbi za 2017. godinu, Program javnih potreba u školstvu, predškolskom odgoju i naobrazbi u 2017. godini, Odluka o raspoređivanju sredstava za financiranje političkih stranaka i predstavnika izabranih s liste grupe birača za 2017. godinu, Godišnji plan davanja koncesija na području Općine Starigrad u 2017. godini, Odluka o imenovanju programskog odbora za izradu znanstvene i znanstveno popularne monografije o Starigrad Paklenici, Odluka o imenovanju organizacijskog odbora za izradu monografije i organizaciju znanstveno stručnog skupa.</w:t>
      </w:r>
    </w:p>
    <w:p>
      <w:pPr>
        <w:pStyle w:val="StandardWeb"/>
        <w:jc w:val="both"/>
        <w:rPr/>
      </w:pPr>
      <w:r>
        <w:rPr/>
        <w:t xml:space="preserve">Donesena je i Suglasnost na godišnji izvještaj o izvršenju Financijskog plana DV Osmjeh za razdoblje od 01.01. do 30.06. 2016. godine, Prethodna suglasnost na I. Rebalans Financijskog plana za 2016. godinu Dječjeg vrtića "Osmjeh", Suglasnost na Godišnji plan i program rada za pedagošku godinu 2016./2017. Dječjeg vrtića "Osmjeh" Starigrad Paklenica, Suglasnost na godišnje izvješće za pedagošku godinu 2015./2016. Dječjeg vrtića  «Osmjeh» Starigrad Paklenica, Suglasnost na zapošljavanje odgojitelja/ice - DV „Osmjeh“, Suglasnost na isplatu otpremnine i sklapanje nagodbe – DV „Osmjeh“, Prethodna suglasnost na Financijski plan za 2017. godinu s projekcijom za 2018. i 2019. godinu Dječjeg vrtića „Osmjeh“, Suglasnost za davanje jamstva Argyruntum d.o.o. za korištenje okvirnog kredita (minus po računu), Zaključak o prihvaćanju Analize stanja sustava civilne zaštite za 2016. godinu, donošenju plana razvoja sustava civilne zaštite za 2017. godinu i smjernica za organizaciju i razvoj sustava civilne zaštite na području Općine Starigrad za period od 2017. do 2020. godine. </w:t>
      </w:r>
    </w:p>
    <w:p>
      <w:pPr>
        <w:pStyle w:val="StandardWeb"/>
        <w:jc w:val="both"/>
        <w:rPr/>
      </w:pPr>
      <w:r>
        <w:rPr/>
        <w:t xml:space="preserve">Važniji akti načelnika doneseni u izvještajnom razdoblju su Odluka o osnivanju stožera i imenovanju načelnika, zamjenika načelnika i članova Stožera civilne zaštite Općine Starigrad; Poslovnik o radu Stožera civilne zaštite; Odluka o imenovanju službenika za informiranje; Odluka o imenovanju zamjenika službenika za informiranje; Pravilnik o financiranju javnih potreba Općine Starigrad; Etički kodeks službenika i namještenika Općine Starigrad; V. izmjene plana nabave 2016; Godišnji plan upravljanja pomorskim dobrom na području Općine Starigrad za 2017. godinu. </w:t>
      </w:r>
    </w:p>
    <w:p>
      <w:pPr>
        <w:pStyle w:val="Normal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a Strateškog razvojnog programa Općine Starigrad za razdoblje 2015.-20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acija i opremanje Župne Kuće u Tribanj Krušč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ak sanacije zgrade stare škole u Selin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vo groblje Starig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eđenje dječjeg igrališta u Selina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acija vodovodne mreže i projektne dokumentacije za potrebe vodovodne mrež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rada projektne dokumentacije za projekt Plaža Jaz Kuli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rada Izmjena i dopuna prostornog plana uređenja Općine Starigra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na dokumentacija za sanaciju nerazvrstanih c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odobravanjem jednokratnih novčanih pomoći stanovništvu, te financiranjem udruga i organizacija civiln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provedeno je pet postupka bagatelne nabave sukladno Pravilniku o provedbi postupaka nabave bagatelne vrijednosti i to: Izrada projektne dokumentacije – vodospremnik Starigrad, dovodni i povratni cjevovod; Izrada projektne dokumentacije – hidrostanica “Kruškovac” i tlačni cjevovod; Izrada projektne dokumentacije – produžetak magistralnog cjevovoda “Podvelebitski pravac” do zaseoka Koići; Izrada glavnog projekta plaze Jaz, te Nabava namještaja i unutarnje opreme zgrada u Tribanj Krušč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eden je i jedan postupak javne nabave sukladno Zakonu o javnoj nabavi i to za Uređenje plaže Jaz.</w:t>
      </w:r>
    </w:p>
    <w:p>
      <w:pPr>
        <w:pStyle w:val="StandardWeb"/>
        <w:jc w:val="both"/>
        <w:rPr>
          <w:b/>
          <w:b/>
          <w:u w:val="single"/>
        </w:rPr>
      </w:pPr>
      <w:r>
        <w:rPr>
          <w:b/>
        </w:rPr>
        <w:t xml:space="preserve">Ostvarenje prihoda i primitaka, te rashoda i izdataka na polugodišnjoj razini: </w:t>
      </w:r>
      <w:r>
        <w:rPr/>
        <w:t>Što se tiče realizacije proračuna, u razdoblju od 01.01.-31.12.2016., Općina Starigrad je ostvarila rezultate na razini očekivanja. U Proračun Općine Starigrad uključeni su vlastiti i namjenski prihodi i primici proračunskog korisnika Dječji vrtić „Osmjeh“ koji se uplaćuju na njihove žiro račune, te rashodi i izdaci proračunskih korisnika koje financiraju iz tih prihoda. Do prošle godine je izuzeće od uplate vlastitih i namjenskih prihoda i primitaka proračunskih korisnika u proračun bilo povezano sa izuzećem od planiranja navedenih prihoda u proračunu jedinica lokalne i područne (regionalne) samouprave, no sukladno Uputama Ministarstva financija za izradu Proračuna jedinica lokalne i područne (regionalne) samouprave za razdoblje 2016.-2018. godine obvezno je planiranje navedenih prihoda i rashoda u proračunu Općine, te moraju biti uključeni u polugodišnji i godišnji izvještaj o izvršenju proraču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hodi i primici: </w:t>
      </w:r>
      <w:r>
        <w:rPr/>
        <w:t>Ukupni prihodi i primici u razdoblju od 01. siječnja do 31. prosinca 2016. godine ostvareni su u iznosu od 10.429.910,49 kn što je 86,00 % od planiranih 12.189.110,00 kn prihoda i primitaka za cijelu godinu. Prihodi poslovanja ostvareni su u iznosu od 9.978.657,12 kn, a prihodi od prodaje nefinancijske imovine su ostvareni u iznosu od 451.253,37 kn. Proračunski korisnik DV Osmjeh ostvario je vlastite prihode i primitke u iznosu od 149.616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značajnije stavke prihoda poslovanja su Prihodi od poreza i Prihodi od upravnih i administrativnih pristojbi, pristojbi po posebnim propisima i naknada. Prihodi od poreza ostvareni su u iznosu od 4.104.273,03 kn odnosno 99,26 % od planiranih 4.135.000,00 kn. Od iskazanih prihoda od poreza najznačajniji su prihod od poreza na dohodak u iznosu 1.942.353,05 kn, odnosno 99,61 % od planiranog, te prihod od porez na promet nekretnina ostvaren u iznosu od 1.309.724,48 kn, odnosno 104,78 % od planiranog iznosa. Prihodi od upravnih i administrativnih pristojbi, pristojbi po posebnim propisima i naknada ostvareni su u iznosu od 3.105.074,35 kn što je 87,29 % od planiranih 3.557.000,00 kn.  Pomoći iz inozemstva i od subjekata unutar općeg proračuna ostvareni su u iznosu od 834.374,00 kn odnosno 46,45 % od planiranih 1.796.200,00 kn. Prihodi od imovine ostvareni su u iznosu od 1.790.089,74 kn ili 90,59 % od planiranih 1.976.100,00 kn. Među navedenim prihodima su najznačajniji prihodi od zakupa i najma imovine te prihoda od koncesija i koncesijskih odobr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nefinancijske imovine ostvareni su u iznosu od 451.253,37 kn što je 82,05 % od planiranih 550.000,00 kn. U prihode od prodaje nefinancijske imovne ubrajamo prihode od prodaje zemljišta u iznosu od 341.988,47 kn te prihode od ustupanja na korištenje grobnih mjesta u iznosu od 109.264,9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hodi i izdaci: </w:t>
      </w:r>
      <w:r>
        <w:rPr/>
        <w:t>Ukupni rashodi i izdaci u izvještajnom razdoblju ostvareni su u iznosu 10.544.872,70 kn. Od toga se na rashode poslovanja odnosi 8.109.435,57 kn ili 77%, rashode za nabavu nefinancijske imovine 2.373.504,71 kn ili 22%, te za izdatke za financijsku imovinu i otplatu zajmova 61.932,42 kn ili 1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 značajnijih rashoda u 2016. godini ističemo: održavanje i uređenje komunalne infrastrukture, izradu Strateškog razvojnog programa Općine Starigrad, izrada dijela projektne dokumentacije za projekt AAA destinacija, sanacija i opremanje Župne kuće u Tribanj Kruščici, sanacija zgrade Stare škole u Selinama, uređenje dječjeg igrališta u Selinama, Novo groblje Starigrad, priprema projekta Rekonstrukcija nerazvrstanih cesta, sanacija vodovodne mreže i projektne dokumentacije za vodovodnu mrežu, projektna dokumentacija za plaža Jaz Kulina, izrada izmjena i dopuna prostornog plana Općine Starigrad, nastavak financiranja DVD Starigrad Paklenica, komunalnog poduzeća Argyruntum d.o.o., dječjeg vrtića Osmjeh, srednjoškolaca i studenata, udruga i sli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 izdaci proračunskog korisnika DV Osmjeh ostvareni su u iznosu od 941.951,00 kn, od toga su rashodi i izdaci koji su financirani sredstvima Općine Starigrad 760.216,00 kn, te rashodi financirani vlastitim sredstvima iznose 181.735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lan i izvršenje rashoda i izdataka za odabrano razdoblje 2016. godine dati su u Posebnom dijelu proračuna po organizacijskoj, ekonomskoj i programskoj klasifikaciji. Ostvarenje proračuna za razdoblje od 01.01.-31.12.2016. godine je prikazano na izvješću o izvršenju proračuna, koja je jedna od točaka dnevnog red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14-04-04T09:33:00Z</cp:lastPrinted>
  <dcterms:modified xsi:type="dcterms:W3CDTF">2017-03-16T10:33:00Z</dcterms:modified>
  <cp:revision>21</cp:revision>
  <dc:subject/>
  <dc:title>                          </dc:title>
</cp:coreProperties>
</file>