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 400-01/17-01/18</w:t>
      </w:r>
    </w:p>
    <w:p>
      <w:pPr>
        <w:pStyle w:val="Normal"/>
        <w:rPr>
          <w:bCs/>
        </w:rPr>
      </w:pPr>
      <w:r>
        <w:rPr>
          <w:bCs/>
        </w:rPr>
        <w:t>URBROJ: 2198/09-2-17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rigrad, 29. prosinc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4. Pravilnika o financiranju javnih potreba Općine Starigrad („Službeni glasnik Zadarske županije“, broj 16/16), Jedinstveni upravni odjel Općine Starigrad,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ivanja javnih poziva/natječaja za financiranje programa/projekata/manifestacija od interesa za opće dobro iz proračun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pćine Starigrad u 2018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Godišnji plan javnih poziva/natječaja sadrži podatke o davatelju financijskih sredstava, području, nazivu i planiranom vremenu objave javnog poziva/natječaja, ukupnom iznosu raspoloživih sredstava, rasponu sredstava namijenjenih financiranju pojedinog programa/projekta/manifestacije, očekivanom broju programa/projekata/manifestacija koji će se ugovoriti za financiranje i eventualno druge podatk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Općina Starigrad  će putem Jedinstvenog upravnog odjela raspisati javne pozive/natječaje u 2018. godini kako slijedi: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3119"/>
        <w:gridCol w:w="3118"/>
        <w:gridCol w:w="1701"/>
        <w:gridCol w:w="1559"/>
        <w:gridCol w:w="1422"/>
        <w:gridCol w:w="1249"/>
      </w:tblGrid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/>
              <w:t>Godišnji plan raspisivanja javnih poziva/natječaja za financiranje programa i projekata od interesa za opće dobro koje provode udruge na području Općine Starigrad u 2018. godini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a davatelja sredstav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odručje financiranj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javnog poziva/natječa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lanirano vrijeme obj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Ukupna vrijednost natječaj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aspon sredstav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Očekivani broj programa</w:t>
            </w:r>
          </w:p>
        </w:tc>
      </w:tr>
      <w:tr>
        <w:trPr>
          <w:trHeight w:val="220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kulture, umjetnosti i religije: djelatnosti ustanova, udruženja i organizacija u kulturi kao poticanje umjetničkog i kulturnog stvaralaštva, akcije i manifestacije koje pridonose razvitku kulturnog živo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ni natječaj za predlaganje programa javnih potreba u kulturi Općine Starigrad u 2018.g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8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umjetnost: 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0,00-2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sporta: poticanje i promicanje sporta, sportske aktivnosti djece i mladeži, djelovanje sportskih udruga,  sudjelovanje na sportskim natjecanjima, sportska rekreacija za odrasle i sl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predlaganje programa javnih potreba u sportu Općine Starigrad u 2018.g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8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ruge:</w:t>
            </w:r>
          </w:p>
          <w:p>
            <w:pPr>
              <w:pStyle w:val="Normal"/>
              <w:rPr/>
            </w:pPr>
            <w:r>
              <w:rPr/>
              <w:t>75.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0,00 – 35.000,00 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jecanja:</w:t>
            </w:r>
          </w:p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00,00 – 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ostalih društvenih djelatnosti: socijalna skrb, zdravstvo i humanitarne aktivnosti te programi od posebnog značaj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predlaganje programa javnih potreba iz ostalih društvenih područja Općine Starigrad u 2018.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8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o:</w:t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,00 – </w:t>
            </w:r>
          </w:p>
          <w:p>
            <w:pPr>
              <w:pStyle w:val="Normal"/>
              <w:rPr/>
            </w:pPr>
            <w:r>
              <w:rPr/>
              <w:t>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posebne društvene djelatnosti: promicanje vrijednosti Domovinskog ra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predlaganje programa javnih potreba koje provode udruge proizašle iz Domovinskog rata  u 2018.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8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0,00 – 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pćina Starigrad zadržava pravo ažuriranja Godišnjeg plana javnih poziva/natječaja u 2018.g. tijekom kalendarske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Ovaj godišnji plan raspisivanja javnih poziva/natječaja za financiranje programa/projekata/manifestacija od interesa za opće dobro iz proračuna Općine Starigrad u 2018. godini objavit će se na službenim stranicama Općine Starigrad </w:t>
      </w:r>
      <w:hyperlink r:id="rId3">
        <w:r>
          <w:rPr>
            <w:rStyle w:val="InternetLink"/>
          </w:rPr>
          <w:t>www.opcina-starigra.hr</w:t>
        </w:r>
      </w:hyperlink>
      <w:r>
        <w:rPr/>
        <w:t>.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Pro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¹ Jedinstveni upravni odjel                                                                                                                                Marin Čavić dipl.oec.</w:t>
      </w:r>
    </w:p>
    <w:p>
      <w:pPr>
        <w:pStyle w:val="Normal"/>
        <w:ind w:left="1404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spacing w:before="60" w:after="60"/>
    </w:pPr>
    <w:rPr>
      <w:sz w:val="18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8:00Z</dcterms:created>
  <dc:creator>PC</dc:creator>
  <dc:description/>
  <cp:keywords/>
  <dc:language>en-US</dc:language>
  <cp:lastModifiedBy>Korisnik</cp:lastModifiedBy>
  <cp:lastPrinted>2017-01-03T10:32:00Z</cp:lastPrinted>
  <dcterms:modified xsi:type="dcterms:W3CDTF">2018-01-11T09:26:00Z</dcterms:modified>
  <cp:revision>16</cp:revision>
  <dc:subject/>
  <dc:title>                          </dc:title>
</cp:coreProperties>
</file>