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18-01/17</w:t>
      </w:r>
    </w:p>
    <w:p>
      <w:pPr>
        <w:pStyle w:val="Normal"/>
        <w:rPr>
          <w:bCs/>
        </w:rPr>
      </w:pPr>
      <w:r>
        <w:rPr>
          <w:bCs/>
        </w:rPr>
        <w:t>URBROJ: 2198/09-2-18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28. prosinca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natječaja za financiranje programa i projekata od interesa za opće dobro  koje provode udruge u 2019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Godišnji plan javnih natječaja sadrži podatke o davatelju financijskih sredstava, području, nazivu i planiranom vremenu objave javnog natječaja, ukupnom iznosu raspoloživih sredstava, rasponu sredstava namijenjenih financiranju pojedinog programa odnosno projekta, očekivanom broju programa i projekat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Starigrad  će putem Jedinstvenog upravnog odjela raspisati javne natječaje u 2019. godini kako slijedi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natječaja za financiranje programa i projekata od interesa za opće dobro koje provode udruge u 2019. godini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davatelja sredstav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upravnog tijela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 i umjetnos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koje djeluju u područja kulture za 2019. god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2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 programa/projekata udruga koje djeluju u području sporta za 2019.godin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0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5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3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0,00 – 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učje socijalne skri, zdravstva i humanitarnih aktivnost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koje djeluju u području socijalne skrbi, zdravstva i humanitarnih aktivnosti za 2019. god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o:</w:t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romicanja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 braniteljskih udruga proizašlih  iz Domovinskog rata za 2019.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veljače 2019.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19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natječaja za financiranje programa i projekata od interesa za opće dobro koje provode udruge i druge organizacije, kada su prihvatljivi prijavitelji, u 2019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PC</dc:creator>
  <dc:description/>
  <cp:keywords/>
  <dc:language>en-US</dc:language>
  <cp:lastModifiedBy>Korisnik</cp:lastModifiedBy>
  <cp:lastPrinted>2019-01-16T12:03:00Z</cp:lastPrinted>
  <dcterms:modified xsi:type="dcterms:W3CDTF">2019-01-16T11:04:00Z</dcterms:modified>
  <cp:revision>4</cp:revision>
  <dc:subject/>
  <dc:title>                          </dc:title>
</cp:coreProperties>
</file>