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6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1. srpnja 2016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avilnika o financiranju javnih potreb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Općine Starigrad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avilnika o financiranju javnih potreba Općine Starigrad  te poziva zainteresiranu javnost da se uključi u izradu općeg akta. Savjetovanje s javnošću provest će se u trajanju od 30 dana u razdoblju od 21. srpnja do 20. kolovoza 2016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Po završetku Savjetovanja, </w:t>
      </w:r>
      <w:r>
        <w:rPr>
          <w:sz w:val="24"/>
          <w:szCs w:val="24"/>
        </w:rPr>
        <w:t xml:space="preserve">svi pristigli prijedlozi bit će pregledani i razmotreni te će se o istim sastaviti Izvješće o usvojenim i odbijenim prijedlozima koje će biti objavljeno na web stranici Općine Starigrad: </w:t>
      </w:r>
      <w:hyperlink r:id="rId3">
        <w:r>
          <w:rPr>
            <w:rStyle w:val="InternetLink"/>
            <w:sz w:val="24"/>
            <w:szCs w:val="24"/>
          </w:rPr>
          <w:t>www.opcina-starigrad.hr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predloženog teksta Pravilnika i pristiglih prijedloga i mišljenja, formulirat će se konačni tekst Pravilnika o financiranju javnih potreba Općine Strig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 obavijesti čine: Nacrt prijedloga Pravilnika o finanicranju javnih potreba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Krste Ramić, dipl.oec. </w:t>
      </w:r>
    </w:p>
    <w:sectPr>
      <w:headerReference w:type="default" r:id="rId4"/>
      <w:headerReference w:type="first" r:id="rId5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TAJNICA</cp:lastModifiedBy>
  <cp:lastPrinted>2016-07-21T09:40:00Z</cp:lastPrinted>
  <dcterms:modified xsi:type="dcterms:W3CDTF">2016-07-21T07:45:00Z</dcterms:modified>
  <cp:revision>38</cp:revision>
  <dc:subject/>
  <dc:title>          Općinsko poglavarstvo</dc:title>
</cp:coreProperties>
</file>