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7. listopad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održavanja komunalne infrastrukture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rijedloga Programa održavanja komunalne infrastrukture za  2018. godinu  te poziva zainteresiranu javnost da se uključi u izradu dokumenta. Savjetovanje s javnošću provest će se u trajanju od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 isteku roka predviđenog za savjetovanje, Općina Starigrad  o istom će sastaviti Izvješće o savjetovanju s javnošću, koje sadrži zaprimljene prijedloge i primjedbe te očitovanje s razlozima za neprihvaćanje pojedinih prijedloga i primjedbi,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 obvezno dostavlja tijelu koje usvaja ili donosi propis, opći akt ili dokumen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Programa održavanja komunalne infrastrukture za  2018.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 održavanja komunalne infrastrukture za  2018. godinu, 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0-27T13:48:00Z</cp:lastPrinted>
  <dcterms:modified xsi:type="dcterms:W3CDTF">2017-10-27T12:00:00Z</dcterms:modified>
  <cp:revision>55</cp:revision>
  <dc:subject/>
  <dc:title>          Općinsko poglavarstvo</dc:title>
</cp:coreProperties>
</file>