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prijedloga Programa javnih potreba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u školstvu, predškolskom odgoju i naobrazbi u 2018. godini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javnih potreba u školstvu, predškolskom odgoju i naobrazbi u 2018. godini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javnih potreba u školstvu, predškolskom odgoju i naobrazbi u 2018. godini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javnih potreba u školstvu, predškolskom odgoju i naobrazbi u 2018. godini, 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48:00Z</cp:lastPrinted>
  <dcterms:modified xsi:type="dcterms:W3CDTF">2017-10-27T11:55:00Z</dcterms:modified>
  <cp:revision>54</cp:revision>
  <dc:subject/>
  <dc:title>          Općinsko poglavarstvo</dc:title>
</cp:coreProperties>
</file>