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7. listopada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Programa javnih potreba u sportu u 2018.godini</w:t>
      </w:r>
    </w:p>
    <w:p>
      <w:pPr>
        <w:pStyle w:val="Normal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pćina Starigrad objavljuje Nacrt prijedloga Programa javnih potreba u sportu u 2018. godini  te poziva zainteresiranu javnost da se uključi u izradu dokumenta. Savjetovanje s javnošću provest će se u trajanju od 30 dana u razdoblju od 27. listopada do 27. studenog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o isteku roka predviđenog za savjetovanje, Općina Starigrad  o istom će sastaviti Izvješće o savjetovanju s javnošću, koje sadrži zaprimljene prijedloge i primjedbe te očitovanje s razlozima za neprihvaćanje pojedinih prijedloga i primjedbi,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 obvezno dostavlja tijelu koje usvaja ili donosi propis, opći akt ili dokument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Programa javnih potreba u sportu u 2018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Programa javnih potreba u sportu u 2018.g.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0-27T13:33:00Z</cp:lastPrinted>
  <dcterms:modified xsi:type="dcterms:W3CDTF">2017-10-27T11:35:00Z</dcterms:modified>
  <cp:revision>49</cp:revision>
  <dc:subject/>
  <dc:title>          Općinsko poglavarstvo</dc:title>
</cp:coreProperties>
</file>