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. kolovoza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lana gospodarenja otpadom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Općine Starigrad</w:t>
      </w:r>
    </w:p>
    <w:p>
      <w:pPr>
        <w:pStyle w:val="Normal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pćina Starigrad objavljuje Nacrt Plana gospodarenja otpadom Općine Starigrad  te poziva zainteresiranu javnost da se uključi u izradu općeg akta. Savjetovanje s javnošću provest će se u trajanju od 30 dana u razdoblju od 2. kolovoza do 31. kolovoza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, svi pristigli prijedlozi bit će pregledani i razmotreni te će se o istim sastaviti Izvješće o usvojenim i odbijenim prijedlozima koje će biti objavljeno na web stranici Općine Starigrad: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Plana i pristiglih prijedloga i mišljenja, formulirat će se konačni tekst Plana gospodarenja otpadom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lana gospodarenja otpadom Općine Starigrad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4"/>
      <w:headerReference w:type="first" r:id="rId5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6-07-21T09:40:00Z</cp:lastPrinted>
  <dcterms:modified xsi:type="dcterms:W3CDTF">2017-08-02T08:06:00Z</dcterms:modified>
  <cp:revision>43</cp:revision>
  <dc:subject/>
  <dc:title>          Općinsko poglavarstvo</dc:title>
</cp:coreProperties>
</file>