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9</w:t>
      </w:r>
      <w:r>
        <w:rPr>
          <w:sz w:val="24"/>
          <w:szCs w:val="24"/>
          <w:lang w:val="hr-HR"/>
        </w:rPr>
        <w:t xml:space="preserve">. svibnja 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 a u skladu sa Planom savjetovanja sa  javnošću za 2018. godinu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hr-HR"/>
        </w:rPr>
        <w:t>na Nacrt Odluke o</w:t>
      </w:r>
      <w:r>
        <w:rPr>
          <w:b/>
          <w:sz w:val="24"/>
          <w:szCs w:val="24"/>
          <w:u w:val="single"/>
          <w:lang w:val="hr-HR"/>
        </w:rPr>
        <w:t xml:space="preserve"> </w:t>
      </w:r>
      <w:r>
        <w:rPr>
          <w:i/>
          <w:sz w:val="28"/>
          <w:szCs w:val="28"/>
          <w:u w:val="single"/>
          <w:lang w:val="hr-HR"/>
        </w:rPr>
        <w:t xml:space="preserve">uvjetima i načinu držanja kućnih ljubimaca,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činu postupanja s napuštenim ili izgubljenim životinjama te divljim životinjama pronađenim izvan prirodnog staništa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ćina Starigrad objavljuje Nacrt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vjetima i načinu držanja kućnih ljubimaca, načinu postupanja s napuštenim ili izgubljenim životinjama te divljim životinjama pronađenim izvan prirodnog staništa te poziva  javnost da se uključi u izradu općeg akta. Savjetovanje s javnošću provest će se u trajanju od 30 dana u razdoblju od 10. svibnja do 8. lipnja 2018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vjetima i načinu držanja kućnih ljubimaca, načinu postupanja s napuštenim ili izgubljenim životinjama te divljim životinjama pronađenim izvan prirodnog staništ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Odluke o uvjetima i načinu držanja kućnih ljubimaca, načinu postupanja s napuštenim ili izgubljenim životinjama te divljim životinjama pronađenim izvan prirodnog staniš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05-09T10:39:00Z</cp:lastPrinted>
  <dcterms:modified xsi:type="dcterms:W3CDTF">2018-05-09T08:39:00Z</dcterms:modified>
  <cp:revision>72</cp:revision>
  <dc:subject/>
  <dc:title>          Općinsko poglavarstvo</dc:title>
</cp:coreProperties>
</file>