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3. studenog 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zainteresiranom javnošću, Općina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interesiranoj javnost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dostavu prijedloga i mišljenj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Odluke o ugostiteljskoj djelatnosti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ljuje Nacrt Odluke o ugostiteljskoj djelatnosti  te poziva zainteresiranu javnost da se uključi u izradu općeg akta. Savjetovanje s javnošću provest će se u trajanju od 30 dana u razdoblju od 6. studenog do 5. prosinca 2017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ugostiteljskoj djelatnos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Odluke o ugostiteljskoj djelatnosti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11-03T11:16:00Z</cp:lastPrinted>
  <dcterms:modified xsi:type="dcterms:W3CDTF">2017-11-03T11:10:00Z</dcterms:modified>
  <cp:revision>54</cp:revision>
  <dc:subject/>
  <dc:title>          Općinsko poglavarstvo</dc:title>
</cp:coreProperties>
</file>