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4. studenog 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Nacrt Odluke o radnom vremenu ugostiteljskih objekata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Odluke o radu ugostiteljskih objekata na području Općine Starigrad  te poziva zainteresiranu javnost da se uključi u izradu općeg akta. Savjetovanje s javnošću provest će se u trajanju od 30 dana u razdoblju od 6. studenog do 5. prosinca 2017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radnom vremenu ugostiteljskih objekata na području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Odluke o radnom vremenu ugostiteljskih objekata na području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1-03T11:40:00Z</cp:lastPrinted>
  <dcterms:modified xsi:type="dcterms:W3CDTF">2017-11-03T10:41:00Z</dcterms:modified>
  <cp:revision>55</cp:revision>
  <dc:subject/>
  <dc:title>          Općinsko poglavarstvo</dc:title>
</cp:coreProperties>
</file>