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7-01/0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7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igrad Paklenica, 4. studenog  2017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zainteresiranom javnošću, Općina Starigrad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interesiranoj javnosti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dostavu prijedloga i mišljenja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hr-HR"/>
        </w:rPr>
      </w:pPr>
      <w:r>
        <w:rPr>
          <w:b/>
          <w:i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Odluke o ugostiteljskoj djelatnosti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ljuje Nacrt Odluke o ugostiteljskoj djelatnosti  te poziva zainteresiranu javnost da se uključi u izradu općeg akta. Savjetovanje s javnošću provest će se u trajanju od 30 dana u razdoblju od 6. studenog do 5. prosinca 2017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općeg akta i pristiglih prijedloga i mišljenja, formulirat će se konačni tekst Odluke o ugostiteljskoj djelatnost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Odluke o ugostiteljskoj djelatnosti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7-11-03T11:16:00Z</cp:lastPrinted>
  <dcterms:modified xsi:type="dcterms:W3CDTF">2017-11-03T10:17:00Z</dcterms:modified>
  <cp:revision>53</cp:revision>
  <dc:subject/>
  <dc:title>          Općinsko poglavarstvo</dc:title>
</cp:coreProperties>
</file>