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7-01/0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7-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igrad Paklenica, 27. listopada 2017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 a u skladu sa Planom savjetovanja sa zainteresiranom javnošću, Općina Starigrad, objavljuj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interesiranoj javnosti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 dostavu prijedloga i mišljenja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hr-HR"/>
        </w:rPr>
      </w:pPr>
      <w:r>
        <w:rPr>
          <w:b/>
          <w:i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Nacrt prijedloga Programa izgradnje komunalne infrastrukture</w:t>
      </w:r>
    </w:p>
    <w:p>
      <w:pPr>
        <w:pStyle w:val="Normal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Općina Starigrad objavljuje Nacrt prijedloga Programa izgradnje komunalne infrastrukture za  2018. godinu  te poziva zainteresiranu javnost da se uključi u izradu dokumenta. Savjetovanje s javnošću provest će se u trajanju od 30 dana u razdoblju od 27. listopada do 27. studenog 2017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Po isteku roka predviđenog za savjetovanje, Općina Starigrad  o istom će sastaviti Izvješće o savjetovanju s javnošću, koje sadrži zaprimljene prijedloge i primjedbe te očitovanje s razlozima za neprihvaćanje pojedinih prijedloga i primjedbi,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 obvezno dostavlja tijelu koje usvaja ili donosi propis, opći akt ili dokument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dokumenta i pristiglih prijedloga i mišljenja, formulirat će se konačni tekst Programa izgradbhe komunalne infrastrukture za  2018. godin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prijedloga Programa izgradnje komunalne infrastrukture za  2018. godinu, 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Marin Čavić, dipl.oec. 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7-10-27T13:48:00Z</cp:lastPrinted>
  <dcterms:modified xsi:type="dcterms:W3CDTF">2017-10-27T12:06:00Z</dcterms:modified>
  <cp:revision>56</cp:revision>
  <dc:subject/>
  <dc:title>          Općinsko poglavarstvo</dc:title>
</cp:coreProperties>
</file>