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b/>
          <w:b/>
          <w:sz w:val="21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1"/>
        </w:rPr>
        <w:t>ZAHTJEV ZA PONOVNU UPORABU INFORMACI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Podnositelj zahtjev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12420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4.6pt" to="454.75pt,2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ime i prezime, tvrtka, odnosno naziv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4625</wp:posOffset>
                </wp:positionV>
                <wp:extent cx="57962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3.75pt" to="454.75pt,1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adresa odnosno sjedište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73355</wp:posOffset>
                </wp:positionV>
                <wp:extent cx="57962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3.65pt" to="454.75pt,1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telefon; e-mai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naziv tijela javne vlast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</w:t>
      </w:r>
    </w:p>
    <w:p>
      <w:pPr>
        <w:pStyle w:val="Normal"/>
        <w:spacing w:lineRule="auto" w:line="237"/>
        <w:ind w:left="61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sjedište tijela javne vlast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PREDME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1"/>
        </w:rPr>
        <w:t>Zahtjev za ponovnu uporabu informaci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odaci koji su važni za prepoznavanje informacije: 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formacije koje želi ponovno upotrijebiti: _______ 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1"/>
        </w:rPr>
        <w:t>Način na koji želi primiti sadržaj traženih informacij  a: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vrhu u koju se želi ponovno upotrijebiti informaci je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omercijalna svr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komercijalna svrh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505460</wp:posOffset>
                </wp:positionV>
                <wp:extent cx="264985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9.8pt" to="454.75pt,3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960" w:hanging="0"/>
        <w:rPr/>
      </w:pPr>
      <w:r>
        <w:rPr>
          <w:rFonts w:eastAsia="Times New Roman" w:cs="Times New Roman" w:ascii="Times New Roman" w:hAnsi="Times New Roman"/>
          <w:sz w:val="21"/>
        </w:rPr>
        <w:t>(vlastoručni potpis podnositelja zahtjev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 _________________, dana __________20___ godine</w:t>
      </w:r>
    </w:p>
    <w:sectPr>
      <w:type w:val="nextPage"/>
      <w:pgSz w:w="11906" w:h="16838"/>
      <w:pgMar w:left="1420" w:right="1400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