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b/>
          <w:b/>
          <w:sz w:val="21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1"/>
        </w:rPr>
        <w:t>ZAHTJEV ZA PONOVNU UPORABU INFORMACI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Podnositelj zahtjeva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</w:t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(ime i prezime, naziv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</w:t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(adresa, sjedište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telefon; e-mail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0"/>
        <w:ind w:left="504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STARIGRA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5044" w:right="1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rg T. Marasovića 1 23244 Starigrad Paklenica</w:t>
      </w:r>
    </w:p>
    <w:p>
      <w:pPr>
        <w:pStyle w:val="Normal"/>
        <w:spacing w:lineRule="auto" w:line="244"/>
        <w:ind w:left="5044" w:right="1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tel: 023/369-38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4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info@opcina-starigrad.hr</w:t>
        </w:r>
      </w:hyperlink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PREDME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1"/>
        </w:rPr>
        <w:t>Zahtjev za ponovnu uporabu informaci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formacije koje želi ponovno upotrijebiti: _____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čin na koji želi primiti sadržaj traženih informacija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 elektronskom obliku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 drugi prikladan nač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Svrhu u koju se želi ponovno upotrijebiti informacija </w:t>
      </w:r>
      <w:r>
        <w:rPr>
          <w:rFonts w:eastAsia="Times New Roman" w:cs="Times New Roman" w:ascii="Times New Roman" w:hAnsi="Times New Roman"/>
          <w:i/>
          <w:sz w:val="21"/>
        </w:rPr>
        <w:t>(označiti)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omercijalna svr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komercijalna svrh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505460</wp:posOffset>
                </wp:positionV>
                <wp:extent cx="26498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9.8pt" to="454.75pt,3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9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vlastoručni potpis podnositelja zahtjev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 _________________, dana __________20___ godin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700" w:hanging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Napomena</w:t>
      </w:r>
      <w:r>
        <w:rPr>
          <w:rFonts w:eastAsia="Times New Roman" w:cs="Times New Roman" w:ascii="Times New Roman" w:hAnsi="Times New Roman"/>
          <w:b/>
          <w:sz w:val="23"/>
        </w:rPr>
        <w:t xml:space="preserve">: </w:t>
      </w:r>
      <w:r>
        <w:rPr>
          <w:rFonts w:eastAsia="Times New Roman" w:cs="Times New Roman" w:ascii="Times New Roman" w:hAnsi="Times New Roman"/>
          <w:i/>
        </w:rPr>
        <w:t>Tijelo javne vlasti ima pravo na naknadu stvarnih materijalnih troškova 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podnositelja zahtjeva u svezi s pružanjem i dostavo m tražene informacije.</w:t>
      </w:r>
    </w:p>
    <w:sectPr>
      <w:type w:val="nextPage"/>
      <w:pgSz w:w="11906" w:h="16838"/>
      <w:pgMar w:left="1420" w:right="1400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3:00Z</dcterms:created>
  <dc:creator/>
  <dc:description/>
  <cp:keywords/>
  <dc:language>en-US</dc:language>
  <cp:lastModifiedBy>Korisnik</cp:lastModifiedBy>
  <dcterms:modified xsi:type="dcterms:W3CDTF">2018-01-18T12:39:00Z</dcterms:modified>
  <cp:revision>8</cp:revision>
  <dc:subject/>
  <dc:title/>
</cp:coreProperties>
</file>