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</w:t>
      </w:r>
      <w:r>
        <w:rPr>
          <w:rFonts w:cs="Times New Roman" w:ascii="Times New Roman" w:hAnsi="Times New Roman"/>
          <w:i/>
          <w:sz w:val="24"/>
          <w:szCs w:val="24"/>
        </w:rPr>
        <w:t>OSMJEH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r.mat.knj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. BARAKOVIĆA 2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44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23 369 07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UPIS DJETETA U DV OSMJE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DAGOŠKA GODINA 2018-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me i prezime djete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um rođenja……………………………………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jesto rođenja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anja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ni telefon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stveno osigura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osigurane osobe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a osiguranja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me i prezime doktora………………………………br. telefona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zdravstvenog kartona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me i prezime majk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me i prezime oc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mobitela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mobitel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nimanj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nimanje:</w:t>
            </w:r>
          </w:p>
        </w:tc>
      </w:tr>
      <w:tr>
        <w:trPr>
          <w:trHeight w:val="30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poslena u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poslen u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li je majka – otac samohran-a</w:t>
      </w:r>
      <w:r>
        <w:rPr>
          <w:rFonts w:cs="Times New Roman" w:ascii="Times New Roman" w:hAnsi="Times New Roman"/>
          <w:sz w:val="24"/>
          <w:szCs w:val="24"/>
        </w:rPr>
        <w:t xml:space="preserve">   DA   NE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koji program želite upisati dijet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 satni (6:30 do 16:30h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 satni (8:00 do 13:00h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Prvi dan dolaska</w:t>
      </w:r>
      <w:r>
        <w:rPr>
          <w:rFonts w:cs="Times New Roman" w:ascii="Times New Roman" w:hAnsi="Times New Roman"/>
          <w:sz w:val="24"/>
          <w:szCs w:val="24"/>
        </w:rPr>
        <w:t xml:space="preserve"> (navesti datum)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esti t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noljetne</w:t>
      </w:r>
      <w:r>
        <w:rPr>
          <w:rFonts w:cs="Times New Roman" w:ascii="Times New Roman" w:hAnsi="Times New Roman"/>
          <w:b/>
          <w:sz w:val="24"/>
          <w:szCs w:val="24"/>
        </w:rPr>
        <w:t xml:space="preserve"> osobe koje mogu dovoditi i odvoditi dijete u vrtić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uvjeti živ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rasli članovi domaćinstva (zaokružiti): majka, otac, baka, djed, netko drugi – t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ća/sestre djeteta (navesti ime i god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iteljske prilike (zaokružiti jednu ili više opcij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račna zajedn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anbračna zajed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astavljeni roditelji – dobri odnosi s odvojenim roditel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rastavljeni roditelji – poremećeni kontakti s odvojenim roditel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zdravstveno st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AGNOZA (upisati ako je dijete i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vezno donijeti sa sobom nalaze i mišljenja specijalista, doktora op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se, logopeda, psihologa, defektologa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ergije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poteškoće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dijete redovno cijepljeno: DA – NE – DJELOMIČN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pecifičnosti u navikama i ponašanju djeteta: često buđenje (nemiran san), noćne more, nekontrolirano mokrenje u krevet, poremećaj kontrole stolice, loš apetit, prekomjerno uzimanje hrane, agresivnost, povučenost, tvrdoglavost, plašljivost, preosjetljivost, hiperaktivnost, teško odvajanje od roditelja i sl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razlozi zbog kojih upisujete dijete u vrti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NA DOKUMENTACI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 i potpisan obrazac  Zahtjev za upis djeteta u Dječji vrtić Osmjeh (može se preuzeti u vrtiću ili na mrežnim stranicama Općine Starigrad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roditelja/skrbnik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osobne iskaznice roditelja/skrbnik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djet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rodnog lista djet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domovnice djet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ski zapis radne knjižice roditelja ili potvrda poslodavca o zaposlenju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a nadležnog liječnika o zdravstvenom stanju djeteta  (odnosno Potvrda o sistematskom pregledu djeteta koju je potrebno donijeti kada dijete krene u vrtić)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dokumentacija djeteta, ukoliko postoji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A BITNA DOKUMENTACIJA (UKOLIKO IH KORISNIK USLUGA POSJEDUJE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 odgovarajućeg rješenja za ostvarivanje prava </w:t>
      </w:r>
      <w:r>
        <w:rPr>
          <w:rFonts w:cs="Times New Roman" w:ascii="Times New Roman" w:hAnsi="Times New Roman"/>
          <w:b/>
        </w:rPr>
        <w:t>prednosti pri upisu</w:t>
      </w:r>
      <w:r>
        <w:rPr>
          <w:rFonts w:cs="Times New Roman" w:ascii="Times New Roman" w:hAnsi="Times New Roman"/>
        </w:rPr>
        <w:t xml:space="preserve"> sukladno </w:t>
      </w:r>
      <w:r>
        <w:rPr>
          <w:rFonts w:cs="Times New Roman" w:ascii="Times New Roman" w:hAnsi="Times New Roman"/>
          <w:b/>
        </w:rPr>
        <w:t xml:space="preserve">Odluci o upisu djece i mjerilima upisa u Dv Osmjeh </w:t>
      </w:r>
      <w:r>
        <w:rPr>
          <w:rFonts w:cs="Times New Roman" w:ascii="Times New Roman" w:hAnsi="Times New Roman"/>
        </w:rPr>
        <w:t>(k:601-01/15-1/1:u:2198/09-05-15-6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potvrde o statusu invalida domovinskog rata s utvrđenim 100% - tnim stupnjem invaliditet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potvrde o skrbništvu, udomiteljstvu i sl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potvrde o ostvarivanju prava na socijalnu pomo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ih listova ostale djece u obitelj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da je roditelj samohran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 odgovarajućih rješenja sukladno </w:t>
      </w:r>
      <w:r>
        <w:rPr>
          <w:rFonts w:cs="Times New Roman" w:ascii="Times New Roman" w:hAnsi="Times New Roman"/>
          <w:b/>
        </w:rPr>
        <w:t>Odluci o visini iznosa participacije roditelja djece korisnika D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Osmjeh“</w:t>
      </w:r>
      <w:r>
        <w:rPr>
          <w:rFonts w:cs="Times New Roman" w:ascii="Times New Roman" w:hAnsi="Times New Roman"/>
        </w:rPr>
        <w:t xml:space="preserve"> (k:601-01/10-01/6:u:2198/09-1-10-1), ukoliko postoji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potvrde o statusu invalida domovinskog rata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potvrde o udomiteljstvu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ih listova ostale djece u obitelji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IP kartice za prethodnu godinu korisnika usluga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dokaza o podstanarstv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oba roditelja/skrbnika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rigradu, …………………………… (datum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Narrow" w:hAnsi="ArialNarrow" w:cs="Arial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1:00Z</dcterms:created>
  <dc:creator>Korisnik</dc:creator>
  <dc:description/>
  <cp:keywords/>
  <dc:language>en-US</dc:language>
  <cp:lastModifiedBy>VrtićOsmjeh</cp:lastModifiedBy>
  <cp:lastPrinted>2016-02-22T08:45:00Z</cp:lastPrinted>
  <dcterms:modified xsi:type="dcterms:W3CDTF">2018-03-05T09:17:00Z</dcterms:modified>
  <cp:revision>4</cp:revision>
  <dc:subject/>
  <dc:title>DJEČJI VRTIĆ OSMJEH</dc:title>
</cp:coreProperties>
</file>