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6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16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, 02. svibnja 201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1. stavka 5. Zakona o pravu na pristup informacijama („Narodne novine“ br. 25/13 i 85/15), i članka  46. Statuta Općine Starigrad («Službeni glasnik Zadarske županije», broj 04/13, 7/13 i 11/13.) načelnik Općine Starigrad, donosi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 L A N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savjetovanja sa javnošću za 2016.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tvrđuje se  Plan savjetovanja sa javnošću za kalendarsku godinu 2016. (u daljnjem teksu Plan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akta ili dokumenta za koji se provodi savjetovanje, očekivano vrijeme njegovog donošenja ili usvajanja, okvirno vrijeme provedbe internetskog savjetovanja te način provedbe savjetovanja, iskazani su u tablici koja je sastavni dio ovog Pla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Zadužuje se Jedinstveni upravni odjel Općine Strigrad za provođenje savjetovanja s javnošću sukladno Zakonu o pravu na pristup informacijama, a na temelju ovog Plan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vaj Plan i tablica iz članak 2. ovo Plana stupaju na snagu danom donošenja, a objavit će se na internetskoj stranici Općine Starigrad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rste Ramić, dipl.oec.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lica: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25"/>
        <w:gridCol w:w="2325"/>
        <w:gridCol w:w="2325"/>
        <w:gridCol w:w="2325"/>
      </w:tblGrid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ziv ak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čekivano vrije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onoše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kvirno vrijeme provedbe savjetovanj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čin provedbe</w:t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avilnik o financira-nju programa javnih potreba sredstvima proraču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ječj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30 dan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avjetovanje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6:00Z</dcterms:created>
  <dc:creator>Anri Pavlica</dc:creator>
  <dc:description/>
  <cp:keywords/>
  <dc:language>en-US</dc:language>
  <cp:lastModifiedBy>TAJNICA</cp:lastModifiedBy>
  <cp:lastPrinted>2016-01-20T07:52:00Z</cp:lastPrinted>
  <dcterms:modified xsi:type="dcterms:W3CDTF">2016-05-09T06:49:00Z</dcterms:modified>
  <cp:revision>18</cp:revision>
  <dc:subject/>
  <dc:title>          Općinsko poglavarstvo</dc:title>
</cp:coreProperties>
</file>