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2-17-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igrad, 29.</w:t>
      </w:r>
      <w:r>
        <w:rPr>
          <w:sz w:val="24"/>
          <w:szCs w:val="24"/>
          <w:lang w:val="hr-HR"/>
        </w:rPr>
        <w:t xml:space="preserve"> prosinca</w:t>
      </w:r>
      <w:r>
        <w:rPr>
          <w:sz w:val="24"/>
          <w:szCs w:val="24"/>
        </w:rPr>
        <w:t xml:space="preserve"> 2017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5. Zakona o pravu na pristup informacijama („Narodne novine“ br. 25/13 i 85/15), i članka  46. Statuta Općine Starigrad («Službeni glasnik Zadarske županije», broj 04/13, 7/13 i 11/13.) načelnik Općine Starigrad, donio 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 L A N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vjetovanja s javnošću za 2018. godin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uje se  Plan savjetovanja sa javnošću za kalendarsku godinu 2018. (u daljnjem tekstu Plan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akta ili dokumenta za koji se provodi savjetovanje, očekivano vrijeme njegovog donošenja ili usvajanja, okvirno vrijeme provedbe internetskog savjetovanja te način provedbe savjetovanja, iskazani su u tablici koja je sastavni dio ovog Pla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dužuje se Koordinator za savjetovanje sa zainteresiranom javnošću u Općini Starigrad za provođenje savjetovanja s javnošću sukladno Zakonu o pravu na pristup informacijama („Narodne novine“ broj 25/13. i 85/15.), a na temelju ovog Plan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4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vaj Plan i tablica iz članak 2. ovo Plana stupaju na snagu 01. siječnja 2018. godine, a objavit će se na internetskoj stranici Općine Starigrad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ste Ramić, dipl.oec.</w:t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lica: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7"/>
        <w:gridCol w:w="2249"/>
        <w:gridCol w:w="2020"/>
        <w:gridCol w:w="1982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ak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čekivano vrije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donoše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kvirno vrijeme provedbe savjetovanj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čin provedb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načinu pružanja javne usluge prikupljanja mješovitog komunalnog otpada i biorazgradivog komunalnog otpada na područj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tatut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javnim priznanjima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uka o korištenju javnih površina u vlasništvu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e i dopune Prostornog plana uređenje Općine Starigra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skladu sa čl. 94. st. 2. Zakona o prostornom uređenj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a i dopuna Urbanističkog plana uređenja Središnji obalni poj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skladu sa čl. 94. st. 2. Zakona o prostornom uređenj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zmjena i dopuna Urbanističkog plana uređenja zone športsko rekreacijske namjene Kruškova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skladu sa čl. 94. st. 2. Zakona o prostornom uređenj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 i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avna rasprava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bCs/>
                <w:sz w:val="24"/>
                <w:szCs w:val="24"/>
                <w:lang w:val="hr-HR" w:eastAsia="hr-HR"/>
              </w:rPr>
              <w:t>Odluke o uvjetima i načinu držanja kućnih ljubimaca i načinu postupanja s napuštenim i izgubljenim životinja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I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javnih potreba u kulturi za 2018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javnih potreba u sportu za 2018.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izgradnje komunalne infrastrukture za 2018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esno savjetovanje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održavanja komunalne infrastrukture za 2018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javnih potreba u školstvu, predškolskom odgoju i naobrazbi za 2018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  <w:tr>
        <w:trPr>
          <w:trHeight w:val="2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gram socijalne skrbi za 2018. godi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V. tromjesečj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0 d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nternetsko savjetovanje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2:00Z</dcterms:created>
  <dc:creator>Anri Pavlica</dc:creator>
  <dc:description/>
  <cp:keywords/>
  <dc:language>en-US</dc:language>
  <cp:lastModifiedBy>Korisnik</cp:lastModifiedBy>
  <cp:lastPrinted>2018-01-03T10:37:00Z</cp:lastPrinted>
  <dcterms:modified xsi:type="dcterms:W3CDTF">2018-01-03T09:47:00Z</dcterms:modified>
  <cp:revision>14</cp:revision>
  <dc:subject/>
  <dc:title>Općinsko poglavarstvo</dc:title>
</cp:coreProperties>
</file>