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29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17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04/13, 7/13 i 11/13.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avjetovanja s javnošću za 2018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8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18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pružanja javne usluge prikupljanja mješovitog komunalnog otpada i biorazgradivog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atut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javnim priznanjim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rištenju javnih površina u vlasništv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uređenje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čl. 94. st. 2. Zakona o prostornom uređenj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a i dopuna Urbanističkog plana uređenja Središnji obalni poj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čl. 94. st. 2. Zakona o prostornom uređenj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a i dopuna Urbanističkog plana uređenja zone športsko rekreacijske namjene Kruškov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čl. 94. st. 2. Zakona o prostornom uređenj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sz w:val="24"/>
                <w:szCs w:val="24"/>
                <w:lang w:val="hr-HR" w:eastAsia="hr-HR"/>
              </w:rPr>
              <w:t>Odluke o uvjetima i načinu držanja kućnih ljubimaca i načinu postupanja s napuštenim i izgubljenim životinja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javnih potreba u kulturi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javnih potreba u sportu za 2018.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izgradnje komunalne infrastrukture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esn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održavanja komunalne infrastrukture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javnih potreba u školstvu, predškolskom odgoju i naobrazbi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socijalne skrbi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2:00Z</dcterms:created>
  <dc:creator>Anri Pavlica</dc:creator>
  <dc:description/>
  <cp:keywords/>
  <dc:language>en-US</dc:language>
  <cp:lastModifiedBy>Korisnik</cp:lastModifiedBy>
  <cp:lastPrinted>2018-01-03T10:37:00Z</cp:lastPrinted>
  <dcterms:modified xsi:type="dcterms:W3CDTF">2018-01-03T09:39:00Z</dcterms:modified>
  <cp:revision>13</cp:revision>
  <dc:subject/>
  <dc:title>Općinsko poglavarstvo</dc:title>
</cp:coreProperties>
</file>