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6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6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02. svibnja 20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1. stavka 5. Zakona o pravu na pristup informacijama („Narodne novine“ br. 25/13 i 85/15), i članka  46. Statuta Općine Starigrad («Službeni glasnik Zadarske županije», broj 04/13, 7/13 i 11/13.) načelnik Općine Starigrad, donosi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savjetovanja sa javnošću za 2016.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uje se  Plan savjetovanja sa javnošću za kalendarsku godinu 2016. (u daljnjem teksu Pla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akta ili dokumenta za koji se provodi savjetovanje, očekivano vrijeme njegovog donošenja ili usvajanja, okvirno vrijeme provedbe internetskog savjetovanja te način provedbe savjetovanja, iskazani su u tablici koja je sastavni dio ovog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dužuje se Jedinstveni upravni odjel Općine Strigrad za provođenje savjetovanja s javnošću sukladno Zakonu o pravu na pristup informacijama, a na temelju ovog Plan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j Plan i tablica iz članak 2. ovo Plana stupaju na snagu danom donošenja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ste Ram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25"/>
        <w:gridCol w:w="2325"/>
        <w:gridCol w:w="2325"/>
        <w:gridCol w:w="2325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avilnik o financira-nju programa javnih potreba sredstvima proraču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ječ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0 dan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vjetovanje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e i dopune Prostornog plana Općine Starigra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ječ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U skladu sa člankom 94. stavkom 2. Zakona o prostornom uređenj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Općine Starigrad za 2017. godinu i projekcija za 2018. i 2019. godin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ječ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skladu sa Zakonom proračunu članak 37. i 3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6:00Z</dcterms:created>
  <dc:creator>Anri Pavlica</dc:creator>
  <dc:description/>
  <cp:keywords/>
  <dc:language>en-US</dc:language>
  <cp:lastModifiedBy>Korisnik</cp:lastModifiedBy>
  <cp:lastPrinted>2016-01-20T07:52:00Z</cp:lastPrinted>
  <dcterms:modified xsi:type="dcterms:W3CDTF">2016-10-28T12:36:00Z</dcterms:modified>
  <cp:revision>2</cp:revision>
  <dc:subject/>
  <dc:title>Općinsko poglavarstvo</dc:title>
</cp:coreProperties>
</file>