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02. svibnja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stavka 5. Zakona o pravu na pristup informacijama („Narodne novine“ br. 25/13 i 85/15), i članka  46. Statuta Općine Starigrad («Službeni glasnik Zadarske županije», broj 04/13, 7/13 i 11/13.) načelnik Općine Starigrad, donos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avjetovanja sa javnošću za 2016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6. (u daljnjem teks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e se Jedinstveni upravni odjel Općine Strigrad za provođenje savjetovanja s javnošću sukladno Zakonu o pravu na pristup informacijama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25"/>
        <w:gridCol w:w="2325"/>
        <w:gridCol w:w="2325"/>
        <w:gridCol w:w="232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ilnik o financira-nju programa javnih potreba sredstvima proraču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0 da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e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U skladu sa člankom 94. stavkom 2. Zakona o prostornom uređenj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Anri Pavlica</dc:creator>
  <dc:description/>
  <cp:keywords/>
  <dc:language>en-US</dc:language>
  <cp:lastModifiedBy>TAJNICA</cp:lastModifiedBy>
  <cp:lastPrinted>2016-01-20T07:52:00Z</cp:lastPrinted>
  <dcterms:modified xsi:type="dcterms:W3CDTF">2016-05-11T09:41:00Z</dcterms:modified>
  <cp:revision>20</cp:revision>
  <dc:subject/>
  <dc:title>          Općinsko poglavarstvo</dc:title>
</cp:coreProperties>
</file>