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6-01/0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30.</w:t>
      </w:r>
      <w:r>
        <w:rPr>
          <w:sz w:val="24"/>
          <w:szCs w:val="24"/>
          <w:lang w:val="hr-HR"/>
        </w:rPr>
        <w:t xml:space="preserve"> prosinca</w:t>
      </w:r>
      <w:r>
        <w:rPr>
          <w:sz w:val="24"/>
          <w:szCs w:val="24"/>
        </w:rPr>
        <w:t xml:space="preserve"> 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Zakona o pravu na pristup informacijama („Narodne novine“ br. 25/13 i 85/15), i članka  46. Statuta Općine Starigrad («Službeni glasnik Zadarske županije», broj 04/13, 7/13 i 11/13.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ormativnih aktivnosti u 2017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normativnih aktivnosti Općine Starigrad za kalendarsku godinu 2017. (u daljnjem tekst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pis akta nalazi se u prilogu koji je sastavni dio ovog Pl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kti za koje se provodi savjetovanje sa zainteresiranom javnošću utvrđeni su Planom savjetovanja s javnošću za 201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koliko se ukaže potreba za izradom akta koji nije sastavni dio ovog Plana i za koji je prije njegova donošenja, potrebno provesti proceduru savjetovanja sa zainteresiranom javnošću, Jedinstveni upravni odjel u suradnji sa Koordinatorom za savjetovanje sa zainteresiranom javnošću u Općini Starigrad, provest će postupak u skladu sa Izmjenama i dopunama Plana savjetovanja s javnošću za 2017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popis u priloga iz članak 2. ovo Plana stupaju na snagu 01. siječnja 2017. godine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pis:</w:t>
      </w:r>
    </w:p>
    <w:p>
      <w:pPr>
        <w:pStyle w:val="Normal"/>
        <w:ind w:left="576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NORMATIVNIH AKTIVNOSTI ZA 2017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INSTVENI UPRAVNI ODJ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čelni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SJEK ZA FINANCIJE, GOSPODARSTVO, PLAN I PRORAČUN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Starigrad za 2016. godinu : 1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dabiru ponude za obavljanje komunalne djelatnosti dezinsekcije, dezinfekcije i deratizacije: 1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roračuna Općine Starigrad za 2017. godinu : 2. - 3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rograma javnih potreba u kulturi Općine Starigrad za 2017. godinu: 2. – 3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rograma javnih potreba u sportu Općine Starigrad za 2017. godinu: 2. – 3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rograma izgradnje komunalne infrastrukture Općine Starigrad za 2017. godinu: 2. – 3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rograma održavanja komunalne infrastrukture Općine Starigrad za 2017. godinu: 2. – 3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rograma javnih potreba školstvu, predškolskom odgoju i naobrazbi Općine Starigrad za 2017. godinu: 2. – 3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rograma socijalne skrbi Općine Starigrad za 2017. godinu: 2. – 3. tromjesečje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lana razvojnih programa Općine Starigrad za razdoblje od 2017.-2019. godine: 2. – 3. tromjesečje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i izvještaj o izvršenju proračuna Općine Starigrad za 2017. godinu: 3. tromjesečje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roračuna Općine Starigrad za 2018. godinu s projekcijama za 2019. i 2020. godinu: 4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vršavanju Proračuna Općine Starigrad za 2018. godinu: 4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avnih potreba u kulturi Općine Starigrad za 2018. godinu: 4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avnih potreba u sportu Općine Starigrad za 2018. godinu: 4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zgradnje komunalne infrastrukture Općine Starigrad za 2018. godinu: 4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državanja komunalne infrastrukture Općine Starigrad za 2018. godinu: 4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avnih potreba školstvu, predškolskom odgoju i naobrazbi Općine Starigrad za 2018. godinu: 4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ocijalne skrbi Općine Starigrad za 2018. godinu: 4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razvojnih programa za 2018. godinu s projekcijama za 2019. i 2020. godinu: 4. tromjesečje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orištenja Naknade za zadržavanje nezakonito izgrađenih zgrada u prostoru za 2018. godinu: 4. tromjeseč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poređivanju sredstava za financiranje političkih stranaka i predstavnika izabranih s liste grupe birača za 2018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SJEK ZA KOMUNALNE POSLOVE I PROSTORNO PLANIRANJE</w:t>
      </w:r>
    </w:p>
    <w:p>
      <w:pPr>
        <w:pStyle w:val="HTMLadresa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Odluka o odabiru ponude za obavljanje komunalne djelatnosti dezinsekcije, dezinfekcije i </w:t>
      </w:r>
    </w:p>
    <w:p>
      <w:pPr>
        <w:pStyle w:val="HTMLadresa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</w:rPr>
        <w:t>deratizacije</w:t>
      </w:r>
    </w:p>
    <w:p>
      <w:pPr>
        <w:pStyle w:val="HTMLadresa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Zaključak o prihvaćanju – sustav civilne zaštite</w:t>
      </w:r>
    </w:p>
    <w:p>
      <w:pPr>
        <w:pStyle w:val="HTMLadresa"/>
        <w:numPr>
          <w:ilvl w:val="0"/>
          <w:numId w:val="2"/>
        </w:numPr>
        <w:jc w:val="both"/>
        <w:rPr/>
      </w:pPr>
      <w:r>
        <w:rPr>
          <w:i w:val="false"/>
        </w:rPr>
        <w:t>Godišnji plan davanja koncesija na području Općine Starigrad u 2017. godini</w:t>
      </w:r>
      <w:r>
        <w:rPr>
          <w:i w:val="false"/>
          <w:iCs w:val="false"/>
        </w:rPr>
        <w:t xml:space="preserve"> </w:t>
      </w:r>
    </w:p>
    <w:p>
      <w:pPr>
        <w:pStyle w:val="HTMLadresa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>Odluka o prihvaćanju Izvješća o provedbi Plana gospodarenja otpadom</w:t>
      </w:r>
    </w:p>
    <w:p>
      <w:pPr>
        <w:pStyle w:val="HTMLadresa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>Odluka o procjeni rizika od velikih nesreća</w:t>
      </w:r>
    </w:p>
    <w:p>
      <w:pPr>
        <w:pStyle w:val="HTMLadresa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>Odluka o određivanju pravnih osoba od interesa za sustav civilne zaštite</w:t>
      </w:r>
    </w:p>
    <w:p>
      <w:pPr>
        <w:pStyle w:val="HTMLadresa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>Izmjene i dopune Prostornog plana</w:t>
      </w:r>
    </w:p>
    <w:p>
      <w:pPr>
        <w:pStyle w:val="HTMLadresa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>Izmjene i dopune Urbanističkog plana „Kruškovac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SJEK ZA OPĆE I ADMINISTRATIVNE POSLOVE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 Poslovnika Općinskog vijeća Općine Starigrad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članova Stožera zaštite i spašavanj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članova  Odbora za dodjelu javnih priznanja Općine Starigrad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članova Odbora za poljoprivredu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članova Odbora za imenovanje trgova i ulic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imenovanju članova Povjerenstva za dodjelu stipendija i drugih oblika potpore učenicima i studentima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stručnog povjerenstva za koncesije na pomorskom dobru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člana Upravnog vijeća DV „Osmjeh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članova Nadzornog odbora Argyruntum d.o.o.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menovanju skupštine društva Argyruntum d.o.o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rihvaćanju polugodišnjeg izvješće o radu načelnika Općine Starigrad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luka o dodjeli javnih priznanja Općine Starigrad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rovedbi izbora u Mjesnim odborim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orezu na nekretnine – kriterij za određivanje visine poreza na nekretnin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turističkim zona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>
        <w:lang w:val="hr-HR" w:eastAsia="en-US"/>
      </w:rPr>
      <w:drawing>
        <wp:inline distT="0" distB="0" distL="0" distR="0">
          <wp:extent cx="494665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3:00Z</dcterms:created>
  <dc:creator>Anri Pavlica</dc:creator>
  <dc:description/>
  <cp:keywords/>
  <dc:language>en-US</dc:language>
  <cp:lastModifiedBy>Korisnik</cp:lastModifiedBy>
  <cp:lastPrinted>2017-01-03T14:10:00Z</cp:lastPrinted>
  <dcterms:modified xsi:type="dcterms:W3CDTF">2017-01-05T06:56:00Z</dcterms:modified>
  <cp:revision>21</cp:revision>
  <dc:subject/>
  <dc:title>Općinsko poglavarstvo</dc:title>
</cp:coreProperties>
</file>