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hr-HR"/>
        </w:rPr>
        <w:t>NACRT PRIJEDLOGA PROGRAMA</w:t>
      </w:r>
      <w:r>
        <w:rPr>
          <w:i/>
          <w:sz w:val="22"/>
          <w:szCs w:val="22"/>
          <w:lang w:val="de-DE"/>
        </w:rPr>
        <w:t xml:space="preserve">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__. __________ 201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naobrazbi („Narodne novine“ broj 10/97, 107/07 i 94/13), članka 141. Zakona o odgoju i obrazovanju u osnovnoj i srednjoj školi („Narodne novine“ broj 87/08 do 07/17) i članka 31. Statuta Općine Starigrad („Službeni glasnik Zadarske županije“, broj: 4/13, 7/13 i 11/13) Općinsko vijeće Općine Starigrad na svojoj __. sjednici održanoj dana  __. __________ 2017. godine, donos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Starigrad u 2018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18. godinu osigurava s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financiranje troškova prijevoza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javnih potreba u školstvu, predškolskom odgoju i naobrazbi provodi se za slijedeće programe za koje je u Proračunu Općine Starigrad u 2018. godini predviđeno 1.325.680,00 k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OTREBA U OSNOVNOM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5.5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FINANCIRANJE DJEČJEG VRTIĆA „OSMJEH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Financiranje dječjeg vrtića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030.18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08.2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21.98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58.3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OTREBA U OSNOVNOM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5.5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FINANCIRANJE DJEČJEG VRTIĆA „OSMJEH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Financiranje dječjeg vrtića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030.18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08.2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21.98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rogram objavit će se u „Službenom glasniku Zadarske županije», a stupa na snagu 01. siječnja 2018. godine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Marko Marasović, dipl. ing. građ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RAZLOŽENJE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nošenje programa javnih potreba u predškolskom i osnovnoškolskom odgoju i obrazovanju propisano je Zakonom o predškolskom odgoju i obrazovanju („Narodne novine“ 10/97, 107/07, 94,13),  Zakonom o predškolskom odgoju i obrazovanju u osnovnoj i srednjoj školi („Narodne novine“ 87/08, 86/09, 92/10, 105/10,0 90/11, 05/12, 16/12, 86/12, 126/12, 94/13, 152/14, 07/17) i Zakon o lokalnoj i područnoj (regionalnoj) samoupravi („Narodne novine“ 33/01, 60/01, 106/03, 129/05, 109/07, 125/08, 36/09, 150/11, 144/12, 19/13, 137/15). Programom se osigurava ostvarivanje redovnih programa odgoja i obrazovanja djece predškolske dobi i ostvarivanje posebnih programa osnovne škole u cilju davanja doprinosa što kvalitetnijem osnovnoškolskom obraz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đenje samog programa vrši se kroz mjere i pomoći i to sufinanciranjem Osnovne škole Starigrad (tekuće donacije, sufinanciranje projekta Rano učenje njemačkog jezika, te sufinanciranje ostalih projekata osnovne škole Starigrad), stipendije studentima na temelju Pravilnika o stipendiranju i odobravanju drugih oblika potpore  učenicima i studentima, sufinanciranje prijevoza učenika srednjih škola, te financiranje dječjeg vrtića „Osmjeh“. U proračunu Općine Starigrad za 2018. godinu za navedeni program predviđena su sredstva u iznosu od 1.325.680,00 k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4:00Z</dcterms:created>
  <dc:creator>PC</dc:creator>
  <dc:description/>
  <cp:keywords/>
  <dc:language>en-US</dc:language>
  <cp:lastModifiedBy>Anita</cp:lastModifiedBy>
  <cp:lastPrinted>2013-12-21T17:23:00Z</cp:lastPrinted>
  <dcterms:modified xsi:type="dcterms:W3CDTF">2017-10-26T05:04:00Z</dcterms:modified>
  <cp:revision>22</cp:revision>
  <dc:subject/>
  <dc:title>                 </dc:title>
</cp:coreProperties>
</file>