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NACRT PRIJEDLOGA PROGRAM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er"/>
        <w:rPr>
          <w:sz w:val="24"/>
          <w:szCs w:val="24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__. __________ 2017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 i 137/15), članka 117. Zakona o socijalnoj skrbi  ("Narodne novine" broj: 157/13, 152/14, 99/15, 52/16 i 16/17) i članka 31. Statuta Općine Starigrad („Službeni glasnik Zadarske županije“, broj: 4/13, 7/13 i 11/13) Općinsko vijeće Općine Starigrad na svojoj __. sjednici održanoj dana __. __________ 2017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OCIJALNE SKRBI</w:t>
      </w:r>
    </w:p>
    <w:p>
      <w:pPr>
        <w:pStyle w:val="Normal"/>
        <w:jc w:val="center"/>
        <w:rPr/>
      </w:pPr>
      <w:r>
        <w:rPr>
          <w:b/>
        </w:rPr>
        <w:t>OPĆINE STARIGRAD ZA 2018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Ovim programom potreba socijalne skrbi za 2018. godinu raspoređuju se sredstva za ostvarivanje prava iz socijalne skrbi na području Općine Starigra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Sredstva za program socijalne skrbi u Proračunu Općine Starigrad za 2018. godinu predviđena su u ukupnom iznosu od 230.000,00 kn, a planira se ostvarenje sljedećih oblika socijalne skrbi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e roditeljima novorođene dj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.000,00 k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ciranje prijevoza v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.000,00 k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o opremanje – Zakon o hrvatskim branitelj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000,00 k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ciranje troška dječjeg vrtića za djecu s posebnim potreb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000,00 k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naknade i pomoći stanovništv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000,00 k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>
          <w:b/>
          <w:b/>
        </w:rPr>
      </w:pPr>
      <w:r>
        <w:rPr/>
        <w:t>Ovaj Program objavit će se u „Službenom glasniku Zadarske županije», a stupa na snagu 01. siječnja 2018. godine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ko Marasović, dipl. ing. građ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OBRAZLOŽENJE: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Člankom 117. Zakona o socijalnoj skrbi (''Narodne novine </w:t>
      </w:r>
      <w:hyperlink r:id="rId3">
        <w:r>
          <w:rPr>
            <w:rStyle w:val="InternetLink"/>
            <w:rFonts w:eastAsia="Calibri"/>
            <w:lang w:eastAsia="en-US"/>
          </w:rPr>
          <w:t>157/13</w:t>
        </w:r>
      </w:hyperlink>
      <w:r>
        <w:rPr>
          <w:rFonts w:eastAsia="Calibri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lang w:eastAsia="en-US"/>
          </w:rPr>
          <w:t>152/14</w:t>
        </w:r>
      </w:hyperlink>
      <w:r>
        <w:rPr>
          <w:rFonts w:eastAsia="Calibri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lang w:eastAsia="en-US"/>
          </w:rPr>
          <w:t>99/15</w:t>
        </w:r>
      </w:hyperlink>
      <w:r>
        <w:rPr>
          <w:rFonts w:eastAsia="Calibri"/>
          <w:lang w:eastAsia="en-US"/>
        </w:rPr>
        <w:t xml:space="preserve">, 52/16, 16/17) propisano je da su jedinice lokalne samouprave dužne osigurati sredstava za obavljanje djelatnosti socijalne skrbi u skladu sa mrežom socijalnih usluga na svom području. Istim člankom je propisano da jedinice lokalne samouprave mogu osigurati sredstva za ostvarivanje  novčanih naknada i socijalnih usluga stanovnicima na svom području u većem opsegu nego što je to utvrđeno Zakonom, na način propisan općim aktom, ako u svom proračunu imaju osigurana sredstva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Općinsko vijeće Općine Starigrad donijelo je Odluku o socijalnoj skrbi Općine Starigrad kojom se uređuje djelatnost socijalne skrbi, načela i financiranje djelatnosti socijalne skrbi na području Općina Starigrad, korisnici socijalne skrbi, oblici pomoći prava iz područja socijalne skrbi koja osigurava Općina, uvjeti ostvarivanja prava iz socijalne skrbi, nadležnost i postupak ostvarivanja i druga pitanja značajna za obavljanje djelatnosti socijalne skrb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Općinsko vijeće Općine za svaku kalendarsku godinu donosi Program socijalne skrbi kojim utvrđuje potrebe u djelatnosti socijalne skrbi propisano Zakonom o socijalnoj skrbi te prava na ostale naknade propisane Odlukom te planirana sredstva za te namjene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 ostvarivanje programa socijalne skrbi osiguravaju se financijska sredstva iz Proračuna Općine Starigrad u iznosu od 230.000,00 kn i to za naknade roditeljima novorođene djece, sufinanciranje prijevoza vode u naselja Općine Starigrad u kojima nema vodovodne mreže, sufinanciranje prijevoza i troškova smještaja u odgojnu ustanovu djeci s posebnim potrebama, naknade za troškova stanovanja, jednokratne novčane naknade i ostalo. Ostvarivanje prava na sredstva iz Programa socijalne skrbi propisano je Odlukom o socijalnoj skrbi Općine Starigrad, Odlukom o sufinanciranju prijevoza vode, te Odlukom o novčanoj pomoći za novorođeno dijet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vim Programom nastoji se povećati opći životni standard svih građana prvenstveno onih socijalno ugroženih i njihovih obitelji, odnosno pomoći pojedincima i obitelji kojima su zbog različitih uzroka potrebne takve pomoći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on.hr/cms.htm?id=1675" TargetMode="External"/><Relationship Id="rId4" Type="http://schemas.openxmlformats.org/officeDocument/2006/relationships/hyperlink" Target="http://www.zakon.hr/cms.htm?id=1677" TargetMode="External"/><Relationship Id="rId5" Type="http://schemas.openxmlformats.org/officeDocument/2006/relationships/hyperlink" Target="http://www.zakon.hr/cms.htm?id=1278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6:00Z</dcterms:created>
  <dc:creator>PC</dc:creator>
  <dc:description/>
  <cp:keywords/>
  <dc:language>en-US</dc:language>
  <cp:lastModifiedBy>Anita</cp:lastModifiedBy>
  <cp:lastPrinted>2013-12-21T17:20:00Z</cp:lastPrinted>
  <dcterms:modified xsi:type="dcterms:W3CDTF">2017-10-27T10:29:00Z</dcterms:modified>
  <cp:revision>23</cp:revision>
  <dc:subject/>
  <dc:title>                 </dc:title>
</cp:coreProperties>
</file>