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resa"/>
        <w:jc w:val="right"/>
        <w:rPr/>
      </w:pPr>
      <w:r>
        <w:rPr>
          <w:iCs w:val="false"/>
          <w:lang w:val="de-DE"/>
        </w:rPr>
        <w:t xml:space="preserve">         </w:t>
      </w:r>
      <w:r>
        <w:rPr>
          <w:iCs w:val="false"/>
          <w:lang w:val="de-DE"/>
        </w:rPr>
        <w:t>NACRT PRIJEDLOGA PROGRAMA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de-DE"/>
        </w:rPr>
      </w:pPr>
      <w:r>
        <w:rPr>
          <w:i w:val="false"/>
          <w:iCs w:val="false"/>
          <w:sz w:val="22"/>
          <w:szCs w:val="22"/>
          <w:lang w:val="de-DE"/>
        </w:rPr>
        <w:t xml:space="preserve"> 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resa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>REPUBLIKA HRVATSKA</w:t>
      </w:r>
    </w:p>
    <w:p>
      <w:pPr>
        <w:pStyle w:val="HTMLadresa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> </w:t>
      </w:r>
      <w:r>
        <w:rPr>
          <w:rStyle w:val="Appleconvertedspace"/>
          <w:i/>
          <w:iCs/>
          <w:sz w:val="22"/>
          <w:szCs w:val="22"/>
          <w:lang w:val="de-DE"/>
        </w:rPr>
        <w:t> </w:t>
      </w:r>
      <w:r>
        <w:rPr>
          <w:i w:val="false"/>
          <w:iCs w:val="false"/>
          <w:sz w:val="22"/>
          <w:szCs w:val="22"/>
          <w:lang w:val="de-DE"/>
        </w:rPr>
        <w:t>ZADARSKA ŽUPANIJA</w:t>
      </w:r>
    </w:p>
    <w:p>
      <w:pPr>
        <w:pStyle w:val="HTMLadresa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de-DE"/>
        </w:rPr>
        <w:t xml:space="preserve">   </w:t>
      </w:r>
      <w:r>
        <w:rPr>
          <w:i w:val="false"/>
          <w:iCs w:val="false"/>
          <w:sz w:val="22"/>
          <w:szCs w:val="22"/>
          <w:lang w:val="de-DE"/>
        </w:rPr>
        <w:t>OPĆINA STARIGRAD</w:t>
      </w:r>
    </w:p>
    <w:p>
      <w:pPr>
        <w:pStyle w:val="HTMLadresa"/>
        <w:jc w:val="both"/>
        <w:rPr>
          <w:sz w:val="22"/>
          <w:szCs w:val="22"/>
          <w:lang w:val="hr-HR"/>
        </w:rPr>
      </w:pPr>
      <w:r>
        <w:rPr>
          <w:b/>
          <w:bCs/>
          <w:i w:val="false"/>
          <w:iCs w:val="false"/>
          <w:sz w:val="22"/>
          <w:szCs w:val="22"/>
          <w:lang w:val="hr-HR"/>
        </w:rPr>
        <w:t xml:space="preserve">       </w:t>
      </w:r>
      <w:r>
        <w:rPr>
          <w:b/>
          <w:bCs/>
          <w:i w:val="false"/>
          <w:iCs w:val="false"/>
          <w:sz w:val="22"/>
          <w:szCs w:val="22"/>
          <w:lang w:val="hr-HR"/>
        </w:rPr>
        <w:t>Općinsko vijeće</w:t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</w:t>
      </w:r>
    </w:p>
    <w:p>
      <w:pPr>
        <w:pStyle w:val="HTMLadresa"/>
        <w:rPr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>KLASA:</w:t>
      </w:r>
    </w:p>
    <w:p>
      <w:pPr>
        <w:pStyle w:val="HTMLadresa"/>
        <w:rPr/>
      </w:pPr>
      <w:r>
        <w:rPr>
          <w:i w:val="false"/>
          <w:iCs w:val="false"/>
          <w:sz w:val="22"/>
          <w:szCs w:val="22"/>
          <w:lang w:val="hr-HR"/>
        </w:rPr>
        <w:t xml:space="preserve">URBROJ: 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p>
      <w:pPr>
        <w:pStyle w:val="HTMLadresa"/>
        <w:rPr/>
      </w:pPr>
      <w:r>
        <w:rPr>
          <w:i w:val="false"/>
          <w:iCs w:val="false"/>
          <w:sz w:val="22"/>
          <w:szCs w:val="22"/>
          <w:lang w:val="hr-HR"/>
        </w:rPr>
        <w:t>Starigrad Paklenica, __. __________ 2018. godine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temelju  članka 35. Zakona o lokalnoj i područnoj (regionalnoj) samoupravi („Narodne novine“ br. 33/01, 60/01, 129/05, 125/08, 36/09, 150/11, 144/12, 19/13, 137/15 i 123/17), članka 72. Zakona o komunalnom gospodarstvu („Narodne novine“ br. 68/18) i članka  30. Statuta Općine Starigrad („Službeni glasnik Zadarske županije“ br. 3/18 i 8/18), Općinsko vijeće Općine Starigrad na svojoj __. sjednici održanoj __. __________ 2018. godine,  d o n o s i</w:t>
      </w:r>
      <w:r>
        <w:rPr>
          <w:rStyle w:val="Appleconvertedspace"/>
          <w:sz w:val="22"/>
          <w:szCs w:val="22"/>
          <w:lang w:val="hr-HR"/>
        </w:rPr>
        <w:t> </w:t>
      </w:r>
      <w:r>
        <w:rPr>
          <w:sz w:val="22"/>
          <w:szCs w:val="22"/>
          <w:lang w:val="hr-HR"/>
        </w:rPr>
        <w:t> 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resa"/>
        <w:jc w:val="center"/>
        <w:rPr/>
      </w:pPr>
      <w:r>
        <w:rPr>
          <w:b/>
          <w:bCs/>
          <w:i w:val="false"/>
          <w:iCs w:val="false"/>
          <w:sz w:val="22"/>
          <w:szCs w:val="22"/>
          <w:lang w:val="hr-HR"/>
        </w:rPr>
        <w:t>Program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hr-HR"/>
        </w:rPr>
        <w:t xml:space="preserve">održavanja komunalne infrastrukture </w:t>
      </w:r>
    </w:p>
    <w:p>
      <w:pPr>
        <w:pStyle w:val="HTMLadresa"/>
        <w:jc w:val="center"/>
        <w:rPr/>
      </w:pPr>
      <w:r>
        <w:rPr>
          <w:b/>
          <w:bCs/>
          <w:i w:val="false"/>
          <w:iCs w:val="false"/>
          <w:sz w:val="22"/>
          <w:szCs w:val="22"/>
          <w:lang w:val="hr-HR"/>
        </w:rPr>
        <w:t xml:space="preserve">na području Općine Starigrad </w:t>
      </w:r>
      <w:r>
        <w:rPr>
          <w:sz w:val="22"/>
          <w:szCs w:val="22"/>
          <w:lang w:val="hr-HR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hr-HR"/>
        </w:rPr>
        <w:t>za 2019. godinu</w:t>
      </w:r>
    </w:p>
    <w:p>
      <w:pPr>
        <w:pStyle w:val="HTMLadresa"/>
        <w:rPr>
          <w:b/>
          <w:b/>
          <w:bCs/>
          <w:i w:val="false"/>
          <w:i w:val="false"/>
          <w:iCs w:val="false"/>
          <w:sz w:val="22"/>
          <w:szCs w:val="22"/>
          <w:lang w:val="hr-HR"/>
        </w:rPr>
      </w:pPr>
      <w:r>
        <w:rPr>
          <w:b/>
          <w:bCs/>
          <w:i w:val="false"/>
          <w:iCs w:val="false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vim programom određuje se održavanje komunalne infrastrukture u 2019. godini na području općine Starigrad za sljedeće djelatnosti: 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. Održavanje javne rasvjete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Održavanje nerazvrstanih cest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Održavanje i uređenje javnih površin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Održavanje groblja 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 Deratizacija i dezinsekcij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 Održavanje deponija otpada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 Održavanje plaža i obalnog pojasa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8. Održavanje igrališta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gramom iz stavka 1. ovog članka utvrđuje se o</w:t>
      </w:r>
      <w:r>
        <w:rPr>
          <w:iCs/>
          <w:sz w:val="22"/>
          <w:szCs w:val="22"/>
          <w:lang w:val="hr-HR"/>
        </w:rPr>
        <w:t>pis i opseg poslova održavanja s procjenom pojedinih troškova po djelatnostima te i</w:t>
      </w:r>
      <w:r>
        <w:rPr>
          <w:sz w:val="22"/>
          <w:szCs w:val="22"/>
          <w:lang w:val="hr-HR"/>
        </w:rPr>
        <w:t>skaz financijskih sredstava potrebnih za ostvarivanje programa s naznakom izvora financiranja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2.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 ostvarivanje ovog programa predviđaju se sredstva iz sljedećih izvora:</w:t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659630" cy="1336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0"/>
                              <w:gridCol w:w="2578"/>
                            </w:tblGrid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Vrsta prihoda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lan u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rihod od komunalne naknade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7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rihod od komunalnog doprinosa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2.0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Prihod od koncesija i koncesijskih odobrenja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5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Naknada za zadržavanje nezakonito izgrađenih zgrada u prostoru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10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Ostali prihodi proračuna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625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 xml:space="preserve">Ukupno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hr-HR"/>
                                    </w:rPr>
                                    <w:t>3.925.000,00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05.2pt;mso-wrap-distance-left:9pt;mso-wrap-distance-right:9pt;mso-wrap-distance-top:0pt;mso-wrap-distance-bottom:0pt;margin-top:9.6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0"/>
                        <w:gridCol w:w="2578"/>
                      </w:tblGrid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Vrsta prihoda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>Plan u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Prihod od komunalne naknade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7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Prihod od komunalnog doprinosa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2.0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Prihod od koncesija i koncesijskih odobrenja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5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Naknada za zadržavanje nezakonito izgrađenih zgrada u prostoru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10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Ostali prihodi proračuna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hr-HR"/>
                              </w:rPr>
                              <w:t>625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Ukupno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r-HR"/>
                              </w:rPr>
                              <w:t>3.925.000,00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 </w:t>
      </w:r>
      <w:r>
        <w:rPr>
          <w:sz w:val="22"/>
          <w:szCs w:val="22"/>
          <w:lang w:val="hr-HR"/>
        </w:rPr>
        <w:t>Održavanje komunalne infrastrukture u 2019. godini iz članka 1. ove odluke odnosi se na:</w:t>
      </w:r>
    </w:p>
    <w:p>
      <w:pPr>
        <w:pStyle w:val="Normal"/>
        <w:ind w:firstLine="708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1. ODRŽAVANJE JAVNE RASVJET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1 Pod održavanjem javne rasvjete podrazumijeva se upravljanje i održavanje instalacija javne rasvjete, uključujući podmirivanje troškova električne energije za rasvjetljavanje površina javne namjene i to: upravljanje, održavanje objekata i uređaja javne rasvjete za rasvjetljavanje javnih površina, javnih cesta koje prolaze kroz naselja i nerazvrstanih cesta, troškovi zamjene dotrajalih svjetiljki, bojanje stupova javne rasvjete, blagdansko ukrašavanje, zamjena dotrajalih stupova javne rasvjete, zamjena žarulja, grla, prigušnica, te sav potrošni materijal potreban za  javnu rasvjetu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1.2. Potrebna sredstva:</w:t>
      </w:r>
    </w:p>
    <w:p>
      <w:pPr>
        <w:pStyle w:val="HTMLadresa"/>
        <w:rPr/>
      </w:pPr>
      <w:r>
        <w:rPr>
          <w:i w:val="false"/>
          <w:iCs w:val="false"/>
          <w:sz w:val="22"/>
          <w:szCs w:val="22"/>
          <w:lang w:val="hr-HR"/>
        </w:rPr>
        <w:t>      </w:t>
      </w:r>
      <w:r>
        <w:rPr/>
        <w:t xml:space="preserve">      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Električna energija za javnu rasvje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25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Održavanje javne rasvj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iCs w:val="false"/>
                <w:sz w:val="22"/>
                <w:szCs w:val="22"/>
                <w:lang w:val="hr-HR"/>
              </w:rPr>
              <w:t>50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iCs w:val="false"/>
                <w:sz w:val="22"/>
                <w:szCs w:val="22"/>
                <w:lang w:val="hr-HR"/>
              </w:rPr>
              <w:t>750.000,00 kn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Izvor financiranja: komunalni doprinos, naknada za zadržavanje, komunalna naknada.</w:t>
            </w:r>
          </w:p>
        </w:tc>
      </w:tr>
    </w:tbl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2. ODRŽAVANJE NERAZVRSTANIH CEST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1. Pod održavanjem nerazvrstanih cesta podrazumijeva se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2.2. Potrebna sredstva: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ržavanje i sanacija nerazvrstanih c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sz w:val="22"/>
                <w:szCs w:val="22"/>
                <w:lang w:val="hr-HR"/>
              </w:rPr>
              <w:t>1.00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sz w:val="22"/>
                <w:szCs w:val="22"/>
                <w:lang w:val="hr-HR"/>
              </w:rPr>
              <w:t>1.000.000,00 kn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komunalni doprinos, ostali prihodi proračuna.</w:t>
            </w:r>
          </w:p>
        </w:tc>
      </w:tr>
    </w:tbl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3. ODRŽAVANJE I UREĐENJE JAVNIH POVRŠIN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1. Pod održavanjem i uređenjem javnih površina podrazumijevaju se tekući i investicijski radovi na javnim površinama, njihovo saniranje i opremanje. Pod javnim površinama podrazumijeva se: zelene površine, pješačke staze, pješačke zone, otvoreni odvodni kanali,  javne prometne površine itd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edovno održavanje javnih površina u iznosu od 500.000,00 kn odnosi se na redovno održavanje javnih i zelenih površina, izvođenje svih potrebnih radova tijekom godine u cilju postizanja zadovoljavajućeg nivoa uređenosti, u slučaju oštećenja - skidanje, popravak i ponovna montaža klupa i košara za otpatke, čišćenja sustava odvodnje,  hortikulturno uređenje, nabavka sadnog materijala za parkove  i šetnice te održavanje  postojećih sadnica, izmjene i sanacije oštećene asfaltne, betonske i popločane površine, sanacije zaštitnih ograda i prometne signalizacije, ručno i strojno metenje i pranje javnih površina it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rupni otpad sa područja Općine Starigrad planira se u iznosu od 350.000,00 kn te se odnosi se na sakupljanje i odvoz krupnog otpada na području Općine Starigrad i prijevoz malim kamionom, rad djelatnika i rad bagera, te pražnjenje/odvoz rolo kontejnera 30m3 za sakupljanje krupnog otpada sa javnih površina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nacija kanala Jazina odnosi se na dio javne površinu u predjelu Jazina čije održavanje je započelo u 2018. godini i nastavlja se i u idućoj godini, a odnosi se na radove kojima će se riješiti problem nakupljanja oborinske vode na navedenom području. Planirani radovi održavanja iznose 200.000,00 kn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sluge čišćenja i uređenja javnih površina provodi se tokom ljetnog perioda (travanj, svibanj, lipanj, srpanj, kolovoz i rujan) te izvan ljetnog perioda (siječanj, veljača, ožujak, listopad, studeni i prosinac) u mjestima Starigrad Paklenica, Seline, Tribanj Kruščica, Šibuljina i Mandalina i odnosi se na sljedeće poslove: uklanjanje otpada sa plaže i uz plažu te pražnjenje kantica za smeće, uklanjanje otpada, košnja trave, orezivanje stabala, okopavanje cvijetnjaka sa cvijećem, grmljem i stablima, polijevanje zelenila, čišćenje autobusnih nadstrešnica od raznih naljepnica i pranje, a u ljetnom period i čišćenje javnih površina nakon održanih manifestacija u organizaciji Općine Starigrad i/ili Turističke zajednice Općine Starigrad u ukupnom iznosu od 550.000,00 kn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3.2. Potrebna sredstv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žavanje javnih površ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50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Krupni otp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35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Sanacija kanala Jaz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20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>Usluge čišćenja i uređenja javnih površ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i/>
                <w:sz w:val="22"/>
                <w:szCs w:val="22"/>
                <w:lang w:val="hr-HR"/>
              </w:rPr>
              <w:t>55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>1.600.000,00 kn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Izvor financiranja: komunalni doprinos, naknade od koncesija i koncesijskih odobrenja, komunalna naknada.</w:t>
            </w:r>
          </w:p>
        </w:tc>
      </w:tr>
    </w:tbl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4. ODRŽAVANJE GROBLJ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4.1. Pod održavanjem groblja podrazumijeva se održavanje prostora i zgrada za obavljanje ispraćaja i ukopa pokojnika te uređivanje putova, zelenih i drugih površina unutar grobl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4.2. Potrebna sredstva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Održavanje groblja Sv. Troj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lang w:val="hr-HR"/>
              </w:rPr>
              <w:t>5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Održavanje groblja Duga Punta i Ljubot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lang w:val="hr-HR"/>
              </w:rPr>
              <w:t>5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100.000,00 kn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Izvor financiranja: komunalni doprinos.</w:t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5. DERATIZACIJA I DEZINSEKCIJA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5.1. Podrazumijevaju se obvezne mjere dezinsekcije, dezinfekcije i deratizacije na području Općine Starigrad, te provedbu nadzora nad obavljanjem navedenih mjera.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Cs/>
          <w:sz w:val="22"/>
          <w:szCs w:val="22"/>
          <w:lang w:val="hr-HR"/>
        </w:rPr>
        <w:t>5.2. Potrebna sredstva: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32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Deratizacija i dezinsekcij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85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85.000,00 kn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bCs/>
                <w:i/>
                <w:sz w:val="22"/>
                <w:szCs w:val="22"/>
                <w:lang w:val="hr-HR"/>
              </w:rPr>
              <w:t>Izvor financiranja: ostali prihodi proračuna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ind w:firstLine="708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hr-HR"/>
        </w:rPr>
        <w:t>6. ODRŽAVANJE DEPONIJA OTPADA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6.1. Pod održavanjem deponija otpada podrazumijeva se saniranje i uređenje deponija, te okoliša uz deponij otpad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6.1. Potrebna sredstva: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  <w:t xml:space="preserve">            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sluge održavanja deponija otpad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2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20.000,00 kn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Cs w:val="false"/>
                <w:sz w:val="22"/>
                <w:szCs w:val="22"/>
                <w:lang w:val="hr-HR"/>
              </w:rPr>
            </w:pPr>
            <w:r>
              <w:rPr>
                <w:iCs w:val="false"/>
                <w:sz w:val="22"/>
                <w:szCs w:val="22"/>
                <w:lang w:val="hr-HR"/>
              </w:rPr>
              <w:t>Izvor financiranja: ostali prihodi proračuna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  <w:t>7</w:t>
      </w:r>
      <w:r>
        <w:rPr>
          <w:b/>
          <w:bCs/>
          <w:sz w:val="22"/>
          <w:szCs w:val="22"/>
          <w:lang w:val="hr-HR"/>
        </w:rPr>
        <w:t>. ODRŽAVANJE PLAŽA I OBALNOG POJASA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1.Pod uređenjem plaža i obalnog pojasa podrazumijevamo: opremanje plaža, nasipanje novog žala plažnim materijalom, renoviranje urušenih zidova, obnova molića i slični potrebni radovi na plažama i obalnom pojas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7.2. Potrebna sredstva:</w:t>
      </w:r>
    </w:p>
    <w:p>
      <w:pPr>
        <w:pStyle w:val="HTMLadresa"/>
        <w:rPr>
          <w:i w:val="false"/>
          <w:i w:val="false"/>
          <w:iCs w:val="false"/>
          <w:sz w:val="22"/>
          <w:szCs w:val="22"/>
          <w:lang w:val="hr-HR"/>
        </w:rPr>
      </w:pPr>
      <w:r>
        <w:rPr>
          <w:i w:val="false"/>
          <w:iCs w:val="false"/>
          <w:sz w:val="22"/>
          <w:szCs w:val="22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sz w:val="22"/>
                <w:szCs w:val="22"/>
                <w:lang w:val="hr-HR"/>
              </w:rPr>
              <w:t>Tekuće i investicijsko održavanje plaž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sz w:val="22"/>
                <w:szCs w:val="22"/>
                <w:lang w:val="hr-HR"/>
              </w:rPr>
              <w:t>15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đenje i sanacija obalnog pojas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sz w:val="22"/>
                <w:szCs w:val="22"/>
                <w:lang w:val="hr-HR"/>
              </w:rPr>
              <w:t>20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50.000,00 kn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komunalna naknada, ostali prihodi proračuna.</w:t>
            </w:r>
          </w:p>
        </w:tc>
      </w:tr>
    </w:tbl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</w:t>
      </w:r>
    </w:p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TMLadresa"/>
        <w:rPr/>
      </w:pPr>
      <w:r>
        <w:rPr>
          <w:b/>
          <w:i w:val="false"/>
          <w:sz w:val="22"/>
          <w:szCs w:val="22"/>
          <w:lang w:val="hr-HR"/>
        </w:rPr>
        <w:t>8. ODRŽAVANJE IGRALIŠTA</w:t>
      </w:r>
    </w:p>
    <w:p>
      <w:pPr>
        <w:pStyle w:val="HTMLadresa"/>
        <w:jc w:val="both"/>
        <w:rPr>
          <w:b/>
          <w:b/>
          <w:i w:val="false"/>
          <w:i w:val="false"/>
          <w:sz w:val="22"/>
          <w:szCs w:val="22"/>
          <w:lang w:val="hr-HR"/>
        </w:rPr>
      </w:pPr>
      <w:r>
        <w:rPr>
          <w:b/>
          <w:i w:val="false"/>
          <w:sz w:val="22"/>
          <w:szCs w:val="22"/>
          <w:lang w:val="hr-HR"/>
        </w:rPr>
      </w:r>
    </w:p>
    <w:p>
      <w:pPr>
        <w:pStyle w:val="HTMLadresa"/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  <w:t>8.1. Pod održavanjem igrališta podrazumijeva se tekuće i investicijsko održavanje igrališta i dječjih igrališta (popravci i zamjene reflektora, popravci na elementima na dječjim igralištima, uređenje i sanacija podnih površina)  u Starigrad Paklenici, Selinama i Tribnju.</w:t>
      </w:r>
    </w:p>
    <w:p>
      <w:pPr>
        <w:pStyle w:val="HTMLadresa"/>
        <w:jc w:val="both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p>
      <w:pPr>
        <w:pStyle w:val="HTMLadresa"/>
        <w:rPr/>
      </w:pPr>
      <w:r>
        <w:rPr>
          <w:i w:val="false"/>
          <w:sz w:val="22"/>
          <w:szCs w:val="22"/>
          <w:lang w:val="hr-HR"/>
        </w:rPr>
        <w:t>8.2. Potrebna sredstva:</w:t>
      </w:r>
    </w:p>
    <w:p>
      <w:pPr>
        <w:pStyle w:val="HTMLadresa"/>
        <w:rPr>
          <w:i w:val="false"/>
          <w:i w:val="false"/>
          <w:sz w:val="22"/>
          <w:szCs w:val="22"/>
          <w:lang w:val="hr-HR"/>
        </w:rPr>
      </w:pPr>
      <w:r>
        <w:rPr>
          <w:i w:val="false"/>
          <w:sz w:val="22"/>
          <w:szCs w:val="22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sz w:val="22"/>
                <w:szCs w:val="22"/>
                <w:lang w:val="hr-HR"/>
              </w:rPr>
              <w:t>Usluge tekućeg i investicijskog održavanja igrališ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000,00 kn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zvor financiranja: ostalih prihodi proračuna.</w:t>
            </w:r>
          </w:p>
        </w:tc>
      </w:tr>
    </w:tbl>
    <w:p>
      <w:pPr>
        <w:pStyle w:val="HTMLadresa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Članak 4.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vaj Program objavit će se u „Službenom glasniku Zadarske županije“, a stupa na snagu 01. siječnja 2019. godine.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                                                         </w:t>
      </w:r>
      <w:r>
        <w:rPr>
          <w:sz w:val="22"/>
          <w:szCs w:val="22"/>
          <w:lang w:val="hr-HR"/>
        </w:rPr>
        <w:t xml:space="preserve">Predsjednik 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                                                                               </w:t>
      </w:r>
      <w:r>
        <w:rPr>
          <w:sz w:val="22"/>
          <w:szCs w:val="22"/>
          <w:lang w:val="hr-HR"/>
        </w:rPr>
        <w:tab/>
        <w:t xml:space="preserve"> Marko Marasović, dipl. ing. građ.</w:t>
      </w:r>
    </w:p>
    <w:p>
      <w:pPr>
        <w:pStyle w:val="Normal"/>
        <w:rPr>
          <w:i/>
          <w:i/>
          <w:sz w:val="22"/>
          <w:szCs w:val="22"/>
          <w:u w:val="single"/>
          <w:lang w:val="hr-HR"/>
        </w:rPr>
      </w:pPr>
      <w:r>
        <w:rPr>
          <w:i/>
          <w:sz w:val="22"/>
          <w:szCs w:val="22"/>
          <w:u w:val="single"/>
          <w:lang w:val="hr-HR"/>
        </w:rPr>
      </w:r>
    </w:p>
    <w:p>
      <w:pPr>
        <w:pStyle w:val="Normal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jc w:val="both"/>
        <w:rPr>
          <w:i/>
          <w:i/>
          <w:u w:val="single"/>
          <w:lang w:val="hr-HR"/>
        </w:rPr>
      </w:pPr>
      <w:r>
        <w:rPr>
          <w:i/>
          <w:u w:val="single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HTMLadresaChar">
    <w:name w:val="HTML-adresa Char"/>
    <w:qFormat/>
    <w:rPr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0:00Z</dcterms:created>
  <dc:creator>marko</dc:creator>
  <dc:description/>
  <cp:keywords/>
  <dc:language>en-US</dc:language>
  <cp:lastModifiedBy>Korisnik</cp:lastModifiedBy>
  <cp:lastPrinted>2016-12-02T12:19:00Z</cp:lastPrinted>
  <dcterms:modified xsi:type="dcterms:W3CDTF">2018-11-13T08:38:00Z</dcterms:modified>
  <cp:revision>63</cp:revision>
  <dc:subject/>
  <dc:title> REPUBLIKA HRVATSKA</dc:title>
</cp:coreProperties>
</file>