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NACRT PRIJEDLOGA PROGRAMA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__. __________ 2017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 i 137/15), članka 76. Zakona o sportu ("Narodne novine" broj: 71/06, 150/08, 124/10, 124/11, 86/12, 94/13, 85/15 i 19/16)  i članka 31. Statuta Općine Starigrad („Službeni glasnik Zadarske županije“, broj: 4/13, 7/13 i 11/13) Općinsko vijeće Općine Starigrad na svojoj __. sjednici održanoj dana __. __________ 2017.  godine, donosi</w:t>
      </w:r>
    </w:p>
    <w:p>
      <w:pPr>
        <w:pStyle w:val="Normal"/>
        <w:jc w:val="center"/>
        <w:rPr/>
      </w:pPr>
      <w:r>
        <w:rPr>
          <w:b/>
        </w:rPr>
        <w:t>Program javnih potreb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u u 2018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i promicanjem spo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Sredstva za program javnih potreba u području sporta u Proračunu Općine Starigrad za 2018. godinu predviđena su u ukupnom iznosu od 125.000,00 kn i to 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a događan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.00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e udrug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.000,00 kn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red sredstava programa javnih potreba u sportu koja će se dodijeliti korisnicima/udrugama u iznosu od 125.000,00 kn provest će se temeljem javnog natječaja koji će biti raspisan tokom 2018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Ovaj Program stupa na snagu 01. siječnja 2018. a objavit će se u "Službenom glasniku Zadarske županije".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</w:t>
      </w:r>
      <w:r>
        <w:rPr/>
        <w:t>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                                               </w:t>
      </w:r>
      <w:r>
        <w:rPr/>
        <w:t>Marko Marasović, dipl. ing. građ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i/>
          <w:i/>
          <w:u w:val="single"/>
        </w:rPr>
      </w:pPr>
      <w:r>
        <w:rPr>
          <w:i/>
          <w:u w:val="single"/>
        </w:rPr>
        <w:t>OBRAZLOŽENJE:</w:t>
      </w:r>
    </w:p>
    <w:p>
      <w:pPr>
        <w:pStyle w:val="Normal"/>
        <w:spacing w:before="280" w:after="280"/>
        <w:jc w:val="both"/>
        <w:rPr/>
      </w:pPr>
      <w:r>
        <w:rPr/>
        <w:t>Donošenje programa javnih potreba u sportu propisano je Zakonom o sportu („Narodne novine“ 71/06, 150/08, 124/10, 124/11, 86/13, 94/13, 85/15, 19/16) i Zakonom o udrugama („Narodne novine“ 74/14, 70/17). Programom javnih potreba u sportu Općine Starigrad utvrđuju se aktivnosti, poslovi i djelatnosti koje su od značaja za Općinu Starigrad, a u svezi sa poticanjem i promicanjem sporta, provođenjem sportskih aktivnosti, djelovanje sportskih udruga na području Općine Starigrad te 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spacing w:before="280" w:after="280"/>
        <w:jc w:val="both"/>
        <w:rPr/>
      </w:pPr>
      <w:r>
        <w:rPr/>
        <w:t xml:space="preserve">Za ostvarivanje javnih potreba u sportu osiguravaju se financijska sredstva iz Proračuna Općine Starigrad u iznosu od 125.000,00 kn i to 50.000,00 kn za sportska događanja i 75.000,00 kn za sportske udruge, a navedena sredstva će se dodijeliti korisnicima/udrugama u sportu temeljem javnog natječaja koji će biti raspisan tokom 2018. godine sukladno Pravilniku o financiranju javnih potreba Općine Starigrad te izravnim financiranjem na temelju odluka načelnika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7:00Z</dcterms:created>
  <dc:creator>PC</dc:creator>
  <dc:description/>
  <cp:keywords/>
  <dc:language>en-US</dc:language>
  <cp:lastModifiedBy>Anita</cp:lastModifiedBy>
  <cp:lastPrinted>2013-12-21T17:14:00Z</cp:lastPrinted>
  <dcterms:modified xsi:type="dcterms:W3CDTF">2017-10-27T10:31:00Z</dcterms:modified>
  <cp:revision>41</cp:revision>
  <dc:subject/>
  <dc:title>                 </dc:title>
</cp:coreProperties>
</file>