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hr-HR"/>
        </w:rPr>
        <w:t xml:space="preserve">      </w:t>
      </w:r>
      <w:r>
        <w:rPr>
          <w:i/>
          <w:sz w:val="24"/>
          <w:szCs w:val="24"/>
          <w:lang w:val="hr-HR"/>
        </w:rPr>
        <w:t>NACRT PRIJEDLOGA PROGRAMA</w:t>
      </w:r>
      <w:r>
        <w:rPr>
          <w:i/>
          <w:sz w:val="24"/>
          <w:szCs w:val="24"/>
          <w:lang w:val="de-DE"/>
        </w:rPr>
        <w:t xml:space="preserve">      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__. __________ 2017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 i 137/15), članka 9a. Zakona o financiranju javnih potreba u kulturi  ("Narodne novine" broj: 27/93 i 38/09), članka 20. Zakona o tehničkoj kulturi  ("Narodne novine" 76/93, 11/94 i 38/09) i članka 31. Statuta Općine Starigrad („Službeni glasnik Zadarske županije“, broj: 4/13, 7/13 i 11/13) Općinsko vijeće Općine Starigrad na svojoj __. sjednici održanoj dana  __. __________ 2017. godine,  donosi</w:t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rogram javnih potreba u </w:t>
      </w:r>
    </w:p>
    <w:p>
      <w:pPr>
        <w:pStyle w:val="StandardWeb"/>
        <w:spacing w:before="0" w:after="0"/>
        <w:jc w:val="center"/>
        <w:rPr/>
      </w:pPr>
      <w:r>
        <w:rPr>
          <w:b/>
          <w:bCs/>
        </w:rPr>
        <w:t>kulturi u 2018. godini</w:t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gramom javnih potreba u kulturi za Općinu Starigrad u 2018. godini utvrđuju se aktivnosti, poslovi i djelatnosti na području kul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rPr/>
      </w:pPr>
      <w:r>
        <w:rPr/>
        <w:t>           </w:t>
      </w:r>
      <w:r>
        <w:rPr/>
        <w:t xml:space="preserve">Sredstva za program javnih potreba u području kulture u Proračunu Općine Starigrad za 2018. godinu predviđena su u ukupnom iznosu od 205.000,00 kn i to za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5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donacije udrugama/korisnici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00,00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eološki muzej Zad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00,00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tička zajednica Općine Starigra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000,00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ciranje Bibliobus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000,00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grafija Starigra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00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spodjela sredstava programa javnih potreba u kulturi koja će se dodijeliti korisnicima/udrugama u iznosu od 30.000,00 kn provest će se temeljem javnog natječaja koji će biti raspisan tokom 2018. godine sukladno Pravilniku o financiranju javnih potreba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4.</w:t>
      </w:r>
    </w:p>
    <w:p>
      <w:pPr>
        <w:pStyle w:val="Normal"/>
        <w:ind w:firstLine="708"/>
        <w:jc w:val="both"/>
        <w:rPr/>
      </w:pPr>
      <w:r>
        <w:rPr/>
        <w:t>Ovaj Program stupa na snagu 01. siječnja 2018. godine, a objavit će se u "Službenom glasniku Zadarske županije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                                       </w:t>
      </w:r>
      <w:r>
        <w:rPr/>
        <w:tab/>
        <w:t xml:space="preserve">  Predsjednik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                                      </w:t>
      </w:r>
      <w:r>
        <w:rPr/>
        <w:tab/>
        <w:tab/>
        <w:tab/>
        <w:tab/>
        <w:t xml:space="preserve">  Marko Marasović, dipl. ing. građ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>
          <w:i/>
          <w:i/>
          <w:u w:val="single"/>
        </w:rPr>
      </w:pPr>
      <w:r>
        <w:rPr>
          <w:i/>
          <w:u w:val="single"/>
        </w:rPr>
        <w:t xml:space="preserve">OBRAZLOŽENJE: </w:t>
      </w:r>
    </w:p>
    <w:p>
      <w:pPr>
        <w:pStyle w:val="Normal"/>
        <w:spacing w:before="280" w:after="280"/>
        <w:jc w:val="both"/>
        <w:rPr/>
      </w:pPr>
      <w:r>
        <w:rPr/>
        <w:t xml:space="preserve">Donošenje programa javnih potreba u kulturi propisano je Zakonom o financiranju javnih potreba u kulturi („Narodne novine“ 47/90, 27/93 i 38/09).  Programom se obuhvaćaju svi oblici poticanja i promicanja kulture, kulturne djelatnosti, poslova i manifestacija u kulturi što pridonose razvitku i unaprjeđenju svekolikog kulturnog života na području Općine Starigrad. </w:t>
      </w:r>
    </w:p>
    <w:p>
      <w:pPr>
        <w:pStyle w:val="Normal"/>
        <w:spacing w:before="280" w:after="280"/>
        <w:jc w:val="both"/>
        <w:rPr/>
      </w:pPr>
      <w:r>
        <w:rPr/>
        <w:t xml:space="preserve">Najvažnija područja djelovanja u kulturi su na području književne i književno-nakladničke djelatnosti, glazbene i glazbeno-scenske djelatnosti, djelatnosti kulturno-informativnog centra, književničke djelatnosti, kulturno-umjetničkog amaterizma, te značajne manifestacije i programi u cilju promidžbe Općine Starigrad. Za ostvarivanje javnih potreba u kulturi osiguravaju se financijska sredstva iz Proračuna Općine Starigradu skladu s Zakonom o financiranju javnih potreba u kulturi.  </w:t>
      </w:r>
    </w:p>
    <w:p>
      <w:pPr>
        <w:pStyle w:val="Normal"/>
        <w:spacing w:before="280" w:after="280"/>
        <w:jc w:val="both"/>
        <w:rPr/>
      </w:pPr>
      <w:r>
        <w:rPr/>
        <w:t xml:space="preserve">Najvažnija područja djelovanja u kulturi su na području književne i književno-nakladničke djelatnosti, glazbene i glazbeno-scenske djelatnosti, djelatnosti kulturno-informativnog centra, književničke djelatnosti, kulturno-umjetničkog amaterizma, te značajne manifestacije i programi u cilju promidžbe Općine Starigrad. Za ostvarivanje javnih potreba u kulturi osiguravaju se financijska sredstva iz Proračuna Općine Starigrad pa je tako za Arheološki muzej Zadar predviđeno 20.000,00 kn (zaštita i očuvanje arheološke baštine), za Turističku zajednicu Općine Starigrad 50.000,00 kn (kulturna događanja i manifestacije), za Gradsku knjižnicu Zadar (program Bibliobus) 5.000,00 kn, za Monografiju Starigrad (izrada znanstvene i znanstveno popularne monografije o Starigrad Paklenici) 100.000,00 kn, a iznos od 30.000,00 kn će se dodijeliti i rasporediti udrugama/korisnicima u kulturi na temelju javnog natječaja koji će biti raspisan tokom 2018. godine sukladno Pravilniku o financiranju javnih potreba Općine Starigrad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31:00Z</dcterms:created>
  <dc:creator>PC</dc:creator>
  <dc:description/>
  <cp:keywords/>
  <dc:language>en-US</dc:language>
  <cp:lastModifiedBy>Anita</cp:lastModifiedBy>
  <cp:lastPrinted>2013-12-21T17:18:00Z</cp:lastPrinted>
  <dcterms:modified xsi:type="dcterms:W3CDTF">2017-10-26T11:27:00Z</dcterms:modified>
  <cp:revision>47</cp:revision>
  <dc:subject/>
  <dc:title>                 </dc:title>
</cp:coreProperties>
</file>