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CRT PRIJEDLOGA PROGRAMA</w:t>
      </w:r>
    </w:p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__. __________ 201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„Narodne novine“ br. 33/01. , 60/01., 129/05., 125/08., 36/09., 150/11., 144/12, 19/13, 137/15 i 123/17), članka 67. Zakona o komunalnom gospodarstvu („Narodne Novine“ br. 68/18) i članka  30. Statuta Općine Starigrad ("Službeni glasnik  Zadarske županije" br. 3/18 i 8/18) Općinsko vijeće Općine Starigrad na svojoj __. sjednici održanoj __. __________ 2018. godine, d o n o s 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građenja komunalne infrastrukt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Starigrad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Ovim programom određuje se gradnja objekata  i uređaja komunalne infrastrukture na području Općine Starigrad  i to: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Otkup zemljišt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ogram građenja komunalne infrastrukture sadrži procjenu troškova projektiranja, revizije, građenja, provedbe stručnog nadzora građenja i provedbe vođenja projekata građenja komunalne infrastrukture s naznakom izvora njihova financiranja. Troškovi se iskazuju odvojeno za svaku građevinu i ukupno, te se iskazuju odvojeno prema izvoru njihova financiranja. Za ostvarivanje ovog programa predviđaju se sredstva u ukupnom iznosu od 2.390.000,00 kn i to iz sljedećih izvora 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4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Vrsta priho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lan u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omoći iz županijskog i državnog proračuna, FZOEU 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edit H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stali prihod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69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2.390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9. godini iz članka 1. odnosi se na: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IZGRADNJA GROBLJA </w:t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nastavak izgradnje Novog groblja u Starigradu, te izgradnja mrtvačnice i izrada projektne dokumentacije za groblje u Selinama. Izvori financiranja ove stavke su prihodi od komunalnog doprinos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grob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ovo groblje Starigrad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ojektna dokumentacija groblje Seli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ovi groblje Seli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5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 IZGRADNJA JAVNE RASVJET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izgradnje javne rasvjete po potrebi na području Općine Starigrad kako bi se povećala pokrivenost javnom rasvjetom. Izvori financiranja ove stavke su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javne rasvje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gradnja javne rasvjet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3. REKONSTRUKCIJA I MODERNIZACIJA JAVNE RASVJET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modernizacija javne rasvjete zamjenom starih rasvjetnih tijela LED tijelima. Izvori financiranja ove stavke su prihodi od Fonda za zaštitu okoliša i energetsku učinkovitost. Pozitivni učinci navedenog su pozitivni ekološki učinci i uštede potrošnje električne energij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Rekonstrukcija i modernizacija javne rasvje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odernizacija javne rasvjet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VODOVODNA MREŽA OPĆINE STARI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ju potrebni radovi na postojećoj vodovodnoj mreži, te izrada potrebnih projektnih dokumentacija za nastavak razvoja vodovodne mreže Općine Starigrad. Izvori financiranja ove stavke su tekuće i kapitalne pomoći iz županijskog i državnog proračuna. 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dovodna mreža Općine Starigra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anacija vodovodne mrež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ne dokumentacije Podvelebitski prava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5. REKONSTRUKCIJA NERAZVRSTANIH CES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provedba projekta rekonstrukcije i izgradnje nerazvrstanih prometnica na području Općine Starigrad kroz mjeru 7., podmjeru 7.2., operacija 7.2.2. iz Programa ruralnog razvoja Izvori financiranja ove stavke su kredit HBOR i prihodi od komunalnog doprinos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Rekonstrukcija nerazvrstanih ces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ekonstrukcija – konzultantske usluge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5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ovi na rekonstrukciji nerazvrstanih ces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5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PLAŽA JAZ KUL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provedbe projekta uređenja Plaže Jaz Projektom kojim se  uređuje i oprema navedeni dio obale, te se modernom plažom podiže nivo turističke ponude. Izvori financiranja ove stavke su tekuće i kapitalne pomoći iz županijskog i državnog proračuna, te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laža Jaz Kuli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ža Jaz Kulin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7. SREDIŠNJI OBALNI POJAS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>Cilj ovog projekta je rekonstruirati i urediti središnji obalni pojas u Općini Starigrad kako bi se zadovoljile sadašnje i buduće potrebe lokalnog stanovništva i gostiju u pogledu rekreacije orijentirane prema moru (uređene plaže, privezišta, šetnice, parkovi i sl.), a u skladu sa važećom prostorno-planskom dokumentacijom. Izvori financiranja ove stavke su kapitalne pomoći iz državnog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redišnji obalni pojas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redišnji obalni poja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nastavak izrade projektne dokumentacije sustava kanalizacije i pročišćavanja. Izvori financiranja ove stavke su tekuće pomoći iz državnog proračun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ustav kanalizacije i pročišćavanj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jektna dokumentacija Sustav kanalizacije i pročišćavanj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9. PROSTORNO I URBANISTIČKO PLANIRANJE </w:t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izrada dokumenata prostorno planskog uređenja. Izvori financiranja ove stavke su prihodi od komunalnog doprinosa i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rostorno i urbanističko planiranj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rostorno planska i projektna dokumentacija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0. OTKUP ZEMLJIŠ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navedenim se podrazumijeva otkup zemljišta za potrebe budućih projekata Općine Starigrad. Izvori financiranja ove stavke su pomoći iz županijskog proračun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tkup zemljiš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tkup zemljišta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KAPITULACIJA: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IZGRADNJA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5.000,00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. 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REKONSTRUKCIJA I MODERNIZACI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VODOVODNA MREŽA OPĆINE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REKONSTRUKCIJA NERAZVRSTANIH C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5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6. PLAŽA JAZ KU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7. SREDIŠNJI OBALNI POJ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 SUSTAV KANALIZACIJE I PROČIŠĆ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9. PROSTORNO I URBANISTIČKO PLAN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 OTKUP 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39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19. godine.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Marko Marasović, dipl. ing. građ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Korisnik</cp:lastModifiedBy>
  <cp:lastPrinted>2017-10-27T13:41:00Z</cp:lastPrinted>
  <dcterms:modified xsi:type="dcterms:W3CDTF">2018-11-13T08:36:00Z</dcterms:modified>
  <cp:revision>40</cp:revision>
  <dc:subject/>
  <dc:title>                  </dc:title>
</cp:coreProperties>
</file>