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hr-HR"/>
        </w:rPr>
        <w:t>NACRT PRIJEDLOGA PROGRAMA</w:t>
      </w:r>
      <w:r>
        <w:rPr>
          <w:i/>
          <w:sz w:val="22"/>
          <w:szCs w:val="22"/>
          <w:lang w:val="de-DE"/>
        </w:rPr>
        <w:t xml:space="preserve">  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__. __________ 2018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 i 123/17), članka 49. Zakona o predškolskom odgoju i obrazovanju („Narodne novine“ broj 10/97, 107/07 i 94/13), članka 141. Zakona o odgoju i obrazovanju u osnovnoj i srednjoj školi („Narodne novine“ broj 87/08 do 68/18) i članka 30. Statuta Općine Starigrad („Službeni glasnik Zadarske županije“, broj: 3/18 i 8/18) Općinsko vijeće Općine Starigrad na svojoj __. sjednici održanoj dana  __. __________ 2018. godine, donos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javnih potreba u školstvu, predškolskom odgoj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aobrazbi  Općine Starigrad u 2019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Starigrad za 2019. godinu osigurava se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financiranje troškova prijevoza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 javnih potreba u školstvu, predškolskom odgoju i naobrazbi provodi se za slijedeće programe za koje je u Proračunu Općine Starigrad u 2019. godini predviđeno 1.317.200,00 k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619750" cy="201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9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JAVNE POTREBE U ŠKOLST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inanciranje projekata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Tekuće donacije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3.Sufinanciranje projekta rano učenje njemačkog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0.5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TIPENDIJE I ŠKOLA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tipendije studentim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PRIJEVOZA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.troškova prijevoza učenika srednjih škol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PREDŠKOLSKI ODGO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 Dječji vrtić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046.7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Sredstva iz općinskog proračun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64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2. Vlastita sredstva DV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82.7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58.3pt;mso-wrap-distance-left:9pt;mso-wrap-distance-right:9pt;mso-wrap-distance-top:0pt;mso-wrap-distance-bottom:0pt;margin-top:10.8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9"/>
                        <w:gridCol w:w="1841"/>
                      </w:tblGrid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JAVNE POTREBE U ŠKOLST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inanciranje projekata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Tekuće donacije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3.Sufinanciranje projekta rano učenje njemačkog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0.5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TIPENDIJE I ŠKOLA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tipendije studentim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PRIJEVOZA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.troškova prijevoza učenika srednjih škol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PREDŠKOLSKI ODGO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 Dječji vrtić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046.7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Sredstva iz općinskog proračun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64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2. Vlastita sredstva DV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82.7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vaj Program objavit će se u „Službenom glasniku Zadarske županije», a stupa na snagu 01. siječnja 2019. godine.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Marko Marasović, dipl. ing. gra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4:00Z</dcterms:created>
  <dc:creator>PC</dc:creator>
  <dc:description/>
  <cp:keywords/>
  <dc:language>en-US</dc:language>
  <cp:lastModifiedBy>Korisnik</cp:lastModifiedBy>
  <cp:lastPrinted>2013-12-21T17:23:00Z</cp:lastPrinted>
  <dcterms:modified xsi:type="dcterms:W3CDTF">2018-11-13T08:51:00Z</dcterms:modified>
  <cp:revision>26</cp:revision>
  <dc:subject/>
  <dc:title>                 </dc:title>
</cp:coreProperties>
</file>