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>OPĆINA STARIGRA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913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44"/>
                <w:szCs w:val="44"/>
                <w:lang w:eastAsia="zh-CN"/>
              </w:rPr>
              <w:t xml:space="preserve">OBRAZAC </w:t>
            </w:r>
            <w:r>
              <w:rPr>
                <w:rFonts w:eastAsia="Simsun (Founder Extended)" w:cs="Times New Roman" w:ascii="Times New Roman" w:hAnsi="Times New Roman"/>
                <w:sz w:val="44"/>
                <w:szCs w:val="20"/>
                <w:lang w:eastAsia="zh-CN"/>
              </w:rPr>
              <w:t>SUDJELOVANJA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U INTERNETSKOM SAVJETOVANJU 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CRTU PRIJEDLOGA OPĆEG AKTA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zakona, drugog propisa ili akta o kojem se provodi savjetovan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Prijedlog izmjene i dopune Prostornog plana uređenja općine Starigrad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Općina Starigrad, Jedinstveni upravni odjel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11.07.2016.-18.07.2016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žna napomena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punjeni obrazac s prilogom, zaključno do 13.05.2016. godine, dostaviti na adresu elektroničke pošte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lnik@opcina-starigrad.h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Char Char3"/>
    <w:qFormat/>
    <w:rPr>
      <w:rFonts w:ascii="Arial" w:hAnsi="Arial" w:eastAsia="SimSun;宋体" w:cs="Arial"/>
      <w:b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3:00Z</dcterms:created>
  <dc:creator>TAJNICA</dc:creator>
  <dc:description/>
  <cp:keywords/>
  <dc:language>en-US</dc:language>
  <cp:lastModifiedBy>TAJNICA</cp:lastModifiedBy>
  <dcterms:modified xsi:type="dcterms:W3CDTF">2016-06-29T12:30:00Z</dcterms:modified>
  <cp:revision>6</cp:revision>
  <dc:subject/>
  <dc:title/>
</cp:coreProperties>
</file>