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OPĆINA STARIGR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 xml:space="preserve">OBRAZAC </w:t>
            </w:r>
            <w:r>
              <w:rPr>
                <w:rFonts w:eastAsia="Simsun (Founder Extended)" w:cs="Times New Roman" w:ascii="Times New Roman" w:hAnsi="Times New Roman"/>
                <w:sz w:val="44"/>
                <w:szCs w:val="20"/>
                <w:lang w:eastAsia="zh-CN"/>
              </w:rPr>
              <w:t>SUDJELOVANJ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RTU PRIJEDLOGA OPĆEG AK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rijedlog izmjene i dopune Prostornog plana uređenja općine Starigrad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pćina Starigrad, Jedinstveni upravni odjel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11.07.2016.-18.07.201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žna napomen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punjeni obrazac s prilogom, zaključno do 18.07.2016. godine, dostaviti na adresu elektroničke pošt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lnik@opcina-starigrad.h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3:00Z</dcterms:created>
  <dc:creator>TAJNICA</dc:creator>
  <dc:description/>
  <cp:keywords/>
  <dc:language>en-US</dc:language>
  <cp:lastModifiedBy>TAJNICA</cp:lastModifiedBy>
  <dcterms:modified xsi:type="dcterms:W3CDTF">2016-06-29T12:41:00Z</dcterms:modified>
  <cp:revision>8</cp:revision>
  <dc:subject/>
  <dc:title/>
</cp:coreProperties>
</file>