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REPUBLIKA HRVATSKA                                     </w:t>
      </w:r>
    </w:p>
    <w:p>
      <w:pPr>
        <w:pStyle w:val="Header"/>
        <w:rPr>
          <w:b/>
          <w:b/>
          <w:color w:val="FF00FF"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ZADARSKA ŽUPANIJA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OPĆINA STARIGRAD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</w:t>
      </w:r>
      <w:r>
        <w:rPr>
          <w:b/>
          <w:sz w:val="22"/>
          <w:szCs w:val="22"/>
          <w:lang w:val="de-DE"/>
        </w:rPr>
        <w:t xml:space="preserve">Vijeće mjesnog odbora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</w:t>
      </w:r>
      <w:r>
        <w:rPr>
          <w:b/>
          <w:sz w:val="22"/>
          <w:szCs w:val="22"/>
          <w:lang w:val="de-DE"/>
        </w:rPr>
        <w:t>Tribanj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Starigrad Paklenica, 11. lipnja 201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 članka 61.c. Zakona o lokalnoj i područnoj (regionalnoj) samoupravi („Narodne novine“, broj: 33/01, 60/01, 129/05, 109/07, 125/08, 36/09, 150/11, 144/12 i 19/13) te na temelju  članka 69. Statuta Općine Starigrad („Službeni glasnik Zadarske županije“, broj: 04/13 i 07/13), Vijeće Mjesnog odbora Tribanj na svojoj sjednici, održanoj dana 11. lipnja  2013. godine, d o n o s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L O V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ADU VIJEĆA MJESN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OPĆE ODRED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vim se Poslovnikom Vijeća mjesnog odbora uređuje načina rada Vijeća  mjesnog odbora (u daljnjem tekstu: Vijeće), a osobi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ituiranje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zbor predsjednika i potpredsjednik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rava i dužnosti predsjednika, potpredsjednika i članov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tanak mandata članova Vijeća, razrješenje predsjednika i potpredsjedni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slovni red na sjednicama Vijeća i donošenje aka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ivanje i način rada radnih tijel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avnost rad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nje stručnih, administrativnih i drugih poslova za Vijeć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KONSTITUIRANJE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nstituirajuću sjednicu Vijeća saziva Općinski načelnik Općine Starigrad ili osoba koju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jeće je konstituirano izborom predsjednika na prvoj sjednici na kojoj je nazočna većina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jednicu otvara i vodi do izbora prvog izabranog člana s kandidacijske liste koja je dobila najviše glasov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soba iz članka 2. stavak 1. ovoga Poslov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nevni red konstituirajuće sjednice Vijeća utvrđuje se na početku sjednice, a može se promijeniti tijekom sjednice na prijedlog predsjedavatelja ili najmanje 2 člana Vijeća, o čemu odlučuje Vijeće većinom gl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na prvoj sjednici nije nazočna većina svih  članova Vijeća, sjednica se ponovno saziva u roku od  petnaest (15)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 izbora predsjednika Vijeća sjednicom privremeno predsjedava član koji je prvi izabran s kandidacijske liste koja je dobila najviše glasova kao privremeni predsje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konstituirajućoj sjednici Vijeće se upoznaje s Izvješćem Općinskog izbornog povjerenstva Općine Starigrad o provedenim izborima i izabranim članovim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kon čitanja Izvješća, predsjedavatelj poziva člana koji je prvi izabran s kandidacijske liste koja je dobila najviše glasova da preuzme vođenje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što Vijeće primi k znanju Izvješće iz  članka 5. ovoga Poslovnika,  članovi Vijeća daju izj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kst izjave glasi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“Izjavljujem, da  ću dužnost  člana Vijeća mjesnog odbora obavljati savjesno i odgovorno i da  ću se u svom radu pridržavati Ustava Republike Hrvatske, Zakona, Statuta Općine Starigrad i Poslovnika o radu Vijeća mjesnog odbora i poštovati pravni poredak, te da ću se zauzimati za svekoliki napredak Republike Hrvatske, Općine Starigrad i mjesnog odbora Tribanj.”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ijećnici nakon čitanja teksta izjave izgovaraju “Prisežem” i potpisuju tekst izjave pred predsjedavatel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Član Vijeća koji nije bio nazočan na konstituirajućoj sjednici, odnosno zamjenik člana Vijeća koji počinje obnašati dužnost  člana Vijeća, daje izjavu na prvoj sjednici Vijeća na kojoj je nazoč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 IZBOR PREDSJEDNIKA I 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biraju se na konstituirajućoj sjedn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r  predsjednika Vijeća obavlja se tajnim glasovanjem putem glasačkog lis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predsjednika Vijeća izabran je kandidat za kojeg je glasovala većina svih članov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niti jedan kandidat ne dobije većinu glasova svih  članova Vijeća privremeni predsjednik proglašava stanku od 15 minuta nakon čega se izbori ponavljaj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ko niti u drugom glasovanju ne bude izabran predsjednik Vijeća, Općinski načelnik ili od njega ovlaštena osoba prekida sjednicu i saziva njen nastavak  u roku od 15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terijale za izbore osigurava Jedinstveni upravni odjel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izbora vodi osoba koju je Općinski načelnik ovlastio (u nastavku teksta: ovlaštena osoba), odnosno Općinski načelnik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izboru za predsjednika Vijeća vodi se zapisnik koji vodi službenik općinske uprave (u nastavku teksta: zapisniča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kon izbora predsjednika Vijeća bira se potpredsjednik, na način i po postupku propisanim za izbor predsjednik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zabran je kandidat za kojeg je glasovala većin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PRAVA I DUŽNOSTI PREDSJEDNIKA, POTPREDSJEDNIKA 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ČLANOV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Vijeća Mjes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edstavlja Mjesni odbor i Vijeće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saziva sjednice Vijeća, predlaže dnevni red, predsjedava sjednicam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tpisuje akte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provodi i osigurava provođenje odluk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urađuje s predsjednikom Općinskog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informira građane o pitanjima važnim za Mjesni odb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bavlja i druge poslove koje mu povjeri Vijeće mjesnog odbora, Općin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jeće i Općinski načelnik, </w:t>
      </w:r>
    </w:p>
    <w:p>
      <w:pPr>
        <w:pStyle w:val="Normal"/>
        <w:rPr/>
      </w:pPr>
      <w:r>
        <w:rPr>
          <w:sz w:val="22"/>
          <w:szCs w:val="22"/>
        </w:rPr>
        <w:t xml:space="preserve">7.  odgovoran je za preuzimanje i verificiranje obaveza, ovjeru izvršen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dova, izvršenih naloga za plaćanje na teret odobrenih sredstava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računu Općine Starigrad i ostalih sredstav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sigurava pravodobno i potpuno informiranje građana o radu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jesnog odbora i radnih tijela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pomaže u radu predsjedniku Vijeća, te obavlja poslove iz njegova djelokruga za koje ga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 obavljanju povjerenih poslova zamjenik predsjednika dužan je pridržavati se naputaka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 vrijeme dok zamjenjuje predsjednika Vijeća, zamjenik predsjednika ima prava i dužnosti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MO zamjenjuje predsjednika Vijeća MO, sa ovlastima koje je na njega prenio predsjednik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Član Vijeća ima sljedeća prava i duž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sustvovati sjednicam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dlagati Vijeću razmatranje pojedinih pitanja iz njegova djelokrug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spravljati i izjašnjavati se o svim pitanjima koja su na dnevnom red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ti poslove i zadaće koje mu u okviru svog djelokruga povjeri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, potpredsjednik i  član Vijeća ne smije se u obavljanju privatnih poslova, gospodarskih i drugih djelatnosti, bilo za sebe bilo za svojeg poslodavca, koristiti položajem člana Vijeća i naglašavati tu duž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PRESTANAK ČLANSTVA U VIJEĆU, RAZRJEŠENJE PREDSJEDNIKA 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mogu biti razriješeni dužnosti i prije iste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predsjednika odnosno potpredsjednika mogu d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jmanje 1/3 članov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jmanje 15 % birača s područj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pćinsko vijeće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pćinski načel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ra biti obrazložen. O prijedlogu za razrješenje odlučuje se većinom glasov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že se podnije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sazove sjednicu Vijeća minimal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m u 3 mjesec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lagatelj smatra da predsjednik, odnosno potpredsjednik svoj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ašanjem šteti ugledu Vijeća ili da je zlouporabio položaj ili prekoračio ovlasti. 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izvršavaju preuzete obveze koje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njih prenio Općinski načelnik, Općinsko vijeće ili Vijeće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odnosno potpredsjednik Vijeća može podnijeti osta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u i potpredsjedniku Vijeća dužnost prestaje danom kada Vijeće utvrdi činjenicu podnošenja ostavke na duž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slučaju iz stavka 2. ovog  članka Vijeće je dužno izabrati novog predsjednika odnosno potpredsjednika u roku od narednih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"/>
        <w:rPr/>
      </w:pPr>
      <w:r>
        <w:rPr>
          <w:sz w:val="22"/>
          <w:szCs w:val="22"/>
        </w:rPr>
        <w:tab/>
        <w:t xml:space="preserve">Članu Vijeća mjesnog odbora mandat prestaje prije isteka redovito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tverogodišnjeg mandata u slijedećim slučajevi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podnese ostavku, danom dostave pisane ostavke, shodno pravilima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vi propisanim Zakonom o općem upravnom postup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je pravomoćnom sudskom odlukom oduzeta, odnosno ogranič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slovna sposobnost, danom pravomoćnosti sudske odlu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je pravomoćnom sudskom presudom osuđen na bezuvjetnu kaz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tvora u trajanju dužem od 6 mjeseci, danom pravomoćnosti sudske presu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odjavi prebivalište s područja mjesnog odbora, danom odjave prebivališ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prestane hrvatsko državljanstvo sukladno odredbama zakona kojim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eđuje hrvatsko državljanstvo, danom njegovog presta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mr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Mirovanje mandata  člana Vijeća i prestanak mirovanja mandata  člana Vijeća nastupa u slučajevima određenim zako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O nastupu mirovanja odnosno prestanku mandata  člana Vijeća te početku mandata zamjeniku, Vijeće ne odlučuje, već te činjenice prima k znanju bez glasovanj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pražnjeno mjesto u Vijeću popunjava politička stranka, odnosno nezavisna lista s koje je bio član Vijeća koji je prijevremeno prestao obnašati dužnost u Vijeć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ndat  novog  člana Vijeća započinje potpisom izjave o prihvaćanju dužnosti člana Vijeća, a traje do isteka mandat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 POSLOVNI RED SJEDNICE VIJEĆA I DONOŠENJE AKATA VIJEĆ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e radi na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jednice Vijeća održavaju se u pravilu jednom mjeseč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 Vijeća dužan je sazvati sjednicu ako  to zatraži Općinsko vijeće , Općinski načelnik ili 1/3 članova Vijeća, u roku od 10 dana od dana dostave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donijeti zaključak da u određene mjesece u godini neće zasjed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i dnevni red sjednice Vijeća predlaže predsjednik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obvezno sadržava: dan, vrijeme i mjesto održavanja sjednice i predloženi dnevni 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e za sjednicu priprema i šalje predsjednik Vijeća, najkasnije 3 dana prije dana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poziv za sjednicu prilažu se svi materijali potrebni za raspravu po predloženim točkama dnevnog r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znimno, materijali iz prethodnog stavka mogu biti dostavljeni članovima Vijeća i na samoj sjednici ako zbog objektivnih  okolnosti to nije moglo biti učinjeno redovnim putem i u rokovima iz stavka 3. ovog član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hitnosti, sjednica može biti sazvana i telefonsk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jednica u iznimnim slučajevima može biti telefonska, o čemu je predsjednik dužan voditi službenu zabilje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U  slučaju opravdane odsutnosti,  član Vijeća dužan je o istoj obavijestiti predsjednika Vijeća najkasnije na dan održavanj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Vijeća vodi se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vodi potpredsjednik, a u njegovoj odsutnosti, drugi član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potpisuje predsjednik Vijeća i potpredsjednik, odnosno zapisnič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obvezno sadrži: redni broj  sjednice, dan i mjesto održavanje sjednice, vrijeme početka sjednice, imena i prezimena nazočnih na sjednici, imena i prezimena opravdano, odnosno neopravdano odsutnih, usvojen dnevni red, tekst usvojenih zaključaka po točkama dnevnog reda s rezultatom glasovanja, te vrijeme završetk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elemente iz prethodnog stavka u zapisnik se mogu unijeti i drugi elementi za koje zapisničar ili  članovi Vijeća procijene da su bi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ijek rasprave u pravilu se ne unosi u zapisnik, ali svaki sudionik rasprave može zatražiti da se njegova izjava unese u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a sjednice dostavlja se svim  članovima Vijeća u materijalima za narednu sjednicu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Vijeća, zajedno s eventualnim usvojenim izmjenama i dopunama u odnosu na prvotni tekst zapis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otvaranja sjednice predsjednik Vijeća daje potrebna objašnjenja u vezi s radom sjednice te obavještava članove Vijeća o broju nazočnih članov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nedostatka kvoruma početak sjednice odgađa se za 30 minuta, a ako ni tada ne bude kvoruma sjednica se odgađa, a sljedeća zakazuje u roku od 7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jednica se odgađa i ako na istoj nisu nazočni ni predsjednik ni potpredsjednik Vijeća, neovisno o utvrđenom kvoru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s usvojenim izmjenama i dopunama, i to prije utvrđivanj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aki  član Vijeća ima pravo predlagati izmjene i dopune predloženog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može voditi rasprava i donositi zaključci samo po usvojenim točkam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iječ daje predsjednik Vijeća sudionicima na sjednici prema redoslijedu prijava za raspr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zaključci donose javnim glasovanjem “za”, “protiv” i “suzdržan”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ko po pojedinoj točki dnevnog reda postoje dva ili više prijedloga zaključaka, za svaki se glasuje poseb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ljučak je usvojen ako je za njega glasovala većina nazočn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ćinom glasova svih članova Vijeća donose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slovnik o rad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vila mjesnog odbor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 rad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cijski plan i godišnji obraču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dluke o razrješenju članova Vijeć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ključci i drugi akti utvrđeni na sjednici obvezujući su za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OSNIVANJE I NAČIN RADA RADNIH TIJEL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osnovati stalna i povremena radna tij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Radna tijela osnivaju se odlukom kojom se uređuje njihov naziv, sastav, broj članova, djelokrug i način r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U radnim tijelima razmatraju se pojedina pitanja o kojima se raspravlja ili odlučuje u Vijeć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radnog tijela predsjedava njegovim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Radno tijelo može zauzimati stajališta o pitanjima iz svoga djelokruga samo ako je na sjednici nazočna većina članova radnog tijela, a odluke se donose većinom glasova nazočnih člano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O radu na sjednici vodi se zapis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Zapisnik sadrži podatke o radu na sjednici, o sudjelovanju u raspravi te usvojenim zaključc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U zapisnik se unosi i rezultat glasovanja o pojedinom predm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Zapisnik vodi i potpisuje predsjednik radnog tijel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JAVNOST RAD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ad Vijeća mjesnog odbora je ja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edsjednik Vijeća je dužan upoznati javnost s  obavljanjem poslova iz svog djelokruga putem oglasne ploče mjesnog odbora ili na drugi prikladan nač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Javnost rada tijela mjesnog odbora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javnim održavanjem sjednica Vijeća mjesnog odbora i njegovih radnih tije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znošenjem na javnu raspravu na zboru građana programa i planova rada mjesnog odbora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načajnih odluka i drugih akata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medi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informacijskog sustava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objavljivanjem donesenih odluka i drugih akata isticanjem na oglasnoj ploči i drug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dnim mjestima u naselju ili na drugi građanima dostupan nač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davanjem javnog odgovora Vijeća mjesnog odbora na pitanja koja postavljaju građ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zboru građana, drugim oblicima susreta i savjetovanja građana ili na sastanc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ruženja građana u mjesnom od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imaju pravo prisustvovati sjednici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su dužni najaviti svoju nazočnost na sjednici Vijeća predsjednik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kasnije jedan dan prije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Predsjednik Vijeća može ograničiti broj građana koji prisustvuju sjednici zb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tornih uvjeta i održavanja reda na sjed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 OBAVLJANJE STRUČNIH, ADMINISTRATIVNIH I DRUG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A ZA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ijeće mjesnog odbora može se obraćati Jedinstvenom upravnom odjelu Općine za pomo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lovi za mjesne odbore koje pruža općinska uprava Općine Starigrad 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dministrativna priprema i izrada materijala (pozivi, obavijesti, upitnik/anketa, različi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asci-zahtjevi, prijave i sl., informacije, analize i sl.) za Vijeće MO, a u dogovoru 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sjednikom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tručno-savjetodavni poslovi iz nadležnosti mjesnih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knjigovodstveno-računovodstveni i sl. poslov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love propisane evidencije i statisti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 druge slične poslove iz nadležnosti tijel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a mjesnih poslova ne mogu vršiti zapošljavanje osoba za obavljanje poslova iz svoje nadlež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pćina se, sukladno svojim mogućnostima, brine o osiguravanju prostorija, oprem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dstava za rad tijela mjesnog odb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ćina će u svakom mjesnom odboru i u dogovoru sa Vijećem Mjesnog odbora, postaviti primjeren broj oglasnih ploča za potrebe oglašavanja i plakati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  ZAVRŠNE ODRED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oslovnik stupa na snagu  danom njegova donošenja, a objavit  će se na oglasnoj ploči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PC</dc:creator>
  <dc:description/>
  <dc:language>en-US</dc:language>
  <cp:lastModifiedBy>PC</cp:lastModifiedBy>
  <dcterms:modified xsi:type="dcterms:W3CDTF">2013-06-03T12:22:00Z</dcterms:modified>
  <cp:revision>9</cp:revision>
  <dc:subject/>
  <dc:title>                                                                             </dc:title>
</cp:coreProperties>
</file>