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 xml:space="preserve">REPUBLIKA HRVATSKA                                     </w:t>
      </w:r>
    </w:p>
    <w:p>
      <w:pPr>
        <w:pStyle w:val="Header"/>
        <w:rPr>
          <w:b/>
          <w:b/>
          <w:color w:val="FF00FF"/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 xml:space="preserve">ZADARSKA ŽUPANIJA            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OPĆINA STARIGRAD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 xml:space="preserve">       </w:t>
      </w:r>
      <w:r>
        <w:rPr>
          <w:b/>
          <w:sz w:val="22"/>
          <w:szCs w:val="22"/>
          <w:lang w:val="de-DE"/>
        </w:rPr>
        <w:t xml:space="preserve">Vijeće mjesnog odbora 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              </w:t>
      </w:r>
      <w:r>
        <w:rPr>
          <w:b/>
          <w:sz w:val="22"/>
          <w:szCs w:val="22"/>
          <w:lang w:val="de-DE"/>
        </w:rPr>
        <w:t>Seline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Starigrad Paklenica, 11. lipnja 2013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 članka 61.c. Zakona o lokalnoj i područnoj (regionalnoj) samoupravi („Narodne novine“, broj: 33/01, 60/01, 129/05, 109/07, 125/08, 36/09, 150/11, 144/12 i 19/13) te na temelju  članka 69. Statuta Općine Starigrad („Službeni glasnik Zadarske županije“, broj: 04/13 i 07/13), Vijeće Mjesnog odbora Seline na svojoj sjednici, održanoj dana 11. lipnja  2013. godine, d o n o s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L O V N I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ADU VIJEĆA MJESNOG ODB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  OPĆE ODREDB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rPr/>
      </w:pPr>
      <w:r>
        <w:rPr>
          <w:sz w:val="22"/>
          <w:szCs w:val="22"/>
        </w:rPr>
        <w:tab/>
        <w:t xml:space="preserve">Ovim se Poslovnikom Vijeća mjesnog odbora uređuje načina rada Vijeća  mjesnog odbora (u daljnjem tekstu: Vijeće), a osobi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nstituiranje Vijeć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izbor predsjednika i potpredsjednika Vijeća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rava i dužnosti predsjednika, potpredsjednika i članova Vijeća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tanak mandata članova Vijeća, razrješenje predsjednika i potpredsjednik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oslovni red na sjednicama Vijeća i donošenje akat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nivanje i način rada radnih tijela Vijeć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javnost rada Vijeć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nje stručnih, administrativnih i drugih poslova za Vijeće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 KONSTITUIRANJE VIJEĆ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onstituirajuću sjednicu Vijeća saziva Općinski načelnik Općine Starigrad ili osoba koju on ovla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ijeće je konstituirano izborom predsjednika na prvoj sjednici na kojoj je nazočna većina članov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jednicu otvara i vodi do izbora prvog izabranog člana s kandidacijske liste koja je dobila najviše glasov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osoba iz članka 2. stavak 1. ovoga Poslov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nevni red konstituirajuće sjednice Vijeća utvrđuje se na početku sjednice, a može se promijeniti tijekom sjednice na prijedlog predsjedavatelja ili najmanje 2 člana Vijeća, o čemu odlučuje Vijeće većinom gl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ko na prvoj sjednici nije nazočna većina svih  članova Vijeća, sjednica se ponovno saziva u roku od  petnaest (15) d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o izbora predsjednika Vijeća sjednicom privremeno predsjedava član koji je prvi izabran s kandidacijske liste koja je dobila najviše glasova kao privremeni predsjed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konstituirajućoj sjednici Vijeće se upoznaje s Izvješćem Općinskog izbornog povjerenstva Općine Starigrad o provedenim izborima i izabranim članovim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kon čitanja Izvješća, predsjedavatelj poziva člana koji je prvi izabran s kandidacijske liste koja je dobila najviše glasova da preuzme vođenje sjedn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kon što Vijeće primi k znanju Izvješće iz  članka 5. ovoga Poslovnika,  članovi Vijeća daju izjav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kst izjave glasi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“Izjavljujem, da  ću dužnost  člana Vijeća mjesnog odbora obavljati savjesno i odgovorno i da  ću se u svom radu pridržavati Ustava Republike Hrvatske, Zakona, Statuta Općine Starigrad i Poslovnika o radu Vijeća mjesnog odbora i poštovati pravni poredak, te da ću se zauzimati za svekoliki napredak Republike Hrvatske, Općine Starigrad i mjesnog odbora Seline.”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Vijećnici nakon čitanja teksta izjave izgovaraju “Prisežem” i potpisuju tekst izjave pred predsjedavatelj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Član Vijeća koji nije bio nazočan na konstituirajućoj sjednici, odnosno zamjenik člana Vijeća koji počinje obnašati dužnost  člana Vijeća, daje izjavu na prvoj sjednici Vijeća na kojoj je nazoč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  IZBOR PREDSJEDNIKA I POTPREDSJEDNIKA VIJEĆ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dsjednik i potpredsjednik Vijeća biraju se na konstituirajućoj sjedni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bor  predsjednika Vijeća obavlja se tajnim glasovanjem putem glasačkog listi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 predsjednika Vijeća izabran je kandidat za kojeg je glasovala većina svih članova Vije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ko niti jedan kandidat ne dobije većinu glasova svih  članova Vijeća privremeni predsjednik proglašava stanku od 15 minuta nakon čega se izbori ponavljaju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ko niti u drugom glasovanju ne bude izabran predsjednik Vijeća, Općinski načelnik ili od njega ovlaštena osoba prekida sjednicu i saziva njen nastavak  u roku od 15 d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aterijale za izbore osigurava Jedinstveni upravni odjel Općine Starig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upak izbora vodi osoba koju je Općinski načelnik ovlastio (u nastavku teksta: ovlaštena osoba), odnosno Općinski načelnik Općine Starig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izboru za predsjednika Vijeća vodi se zapisnik koji vodi službenik općinske uprave (u nastavku teksta: zapisničar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kon izbora predsjednika Vijeća bira se potpredsjednik, na način i po postupku propisanim za izbor predsjednik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zabran je kandidat za kojeg je glasovala većina svih članov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 PRAVA I DUŽNOSTI PREDSJEDNIKA, POTPREDSJEDNIKA 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ČLANOVA VIJEĆ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edsjednik Vijeća Mjesnog odbo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predstavlja Mjesni odbor i Vijeće mjesnog odbo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saziva sjednice Vijeća, predlaže dnevni red, predsjedava sjednicama Vijeć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 potpisuje akte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provodi i osigurava provođenje odluka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surađuje s predsjednikom Općinskog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informira građane o pitanjima važnim za Mjesni odbo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obavlja i druge poslove koje mu povjeri Vijeće mjesnog odbora, Općin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ijeće i Općinski načelnik, </w:t>
      </w:r>
    </w:p>
    <w:p>
      <w:pPr>
        <w:pStyle w:val="Normal"/>
        <w:rPr/>
      </w:pPr>
      <w:r>
        <w:rPr>
          <w:sz w:val="22"/>
          <w:szCs w:val="22"/>
        </w:rPr>
        <w:t xml:space="preserve">7.  odgovoran je za preuzimanje i verificiranje obaveza, ovjeru izvršeni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adova, izvršenih naloga za plaćanje na teret odobrenih sredstava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računu Općine Starigrad i ostalih sredstav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osigurava pravodobno i potpuno informiranje građana o radu Vijeć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jesnog odbora i radnih tijela Vijeća mjesnog odb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tpredsjednik Vijeća pomaže u radu predsjedniku Vijeća, te obavlja poslove iz njegova djelokruga za koje ga on ovla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i obavljanju povjerenih poslova zamjenik predsjednika dužan je pridržavati se naputaka predsjednika Vije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 vrijeme dok zamjenjuje predsjednika Vijeća, zamjenik predsjednika ima prava i dužnosti predsjednika Vije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tpredsjednik Vijeća MO zamjenjuje predsjednika Vijeća MO, sa ovlastima koje je na njega prenio predsjednik Vijeća mjesnog odb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Član Vijeća ima sljedeća prava i dužnos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isustvovati sjednicama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edlagati Vijeću razmatranje pojedinih pitanja iz njegova djelokrug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aspravljati i izjašnjavati se o svim pitanjima koja su na dnevnom redu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bavljati poslove i zadaće koje mu u okviru svog djelokruga povjeri Vijeć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dsjednik, potpredsjednik i  član Vijeća ne smije se u obavljanju privatnih poslova, gospodarskih i drugih djelatnosti, bilo za sebe bilo za svojeg poslodavca, koristiti položajem člana Vijeća i naglašavati tu dužno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PRESTANAK ČLANSTVA U VIJEĆU, RAZRJEŠENJE PREDSJEDNIKA 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OTPREDSJEDNIKA VIJEĆ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edsjednik i potpredsjednik Vijeća mogu biti razriješeni dužnosti i prije iste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ijedlog za razrješenje predsjednika odnosno potpredsjednika mogu da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ajmanje 1/3 članova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najmanje 15 % birača s područja mjesnog odbo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pćinsko vijeće Općine Starigra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pćinski načeln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ijedlog za razrješenje mora biti obrazložen. O prijedlogu za razrješenje odlučuje se većinom glasova svih članov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ijedlog za razrješenje može se podnije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ako predsjednik odnosno potpredsjednik ne sazove sjednicu Vijeća minimal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dnom u 3 mjesec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ako predlagatelj smatra da predsjednik, odnosno potpredsjednik svoj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našanjem šteti ugledu Vijeća ili da je zlouporabio položaj ili prekoračio ovlasti. </w:t>
      </w:r>
    </w:p>
    <w:p>
      <w:pPr>
        <w:pStyle w:val="Normal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ako predsjednik odnosno potpredsjednik ne izvršavaju preuzete obveze koje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njih prenio Općinski načelnik, Općinsko vijeće ili Vijeće mjesnog odb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dsjednik odnosno potpredsjednik Vijeća može podnijeti ostav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dsjedniku i potpredsjedniku Vijeća dužnost prestaje danom kada Vijeće utvrdi činjenicu podnošenja ostavke na duž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 slučaju iz stavka 2. ovog  članka Vijeće je dužno izabrati novog predsjednika odnosno potpredsjednika u roku od narednih 30 d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7.</w:t>
      </w:r>
    </w:p>
    <w:p>
      <w:pPr>
        <w:pStyle w:val="Normal"/>
        <w:rPr/>
      </w:pPr>
      <w:r>
        <w:rPr>
          <w:sz w:val="22"/>
          <w:szCs w:val="22"/>
        </w:rPr>
        <w:tab/>
        <w:t xml:space="preserve">Članu Vijeća mjesnog odbora mandat prestaje prije isteka redovitog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tverogodišnjeg mandata u slijedećim slučajevi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o podnese ostavku, danom dostave pisane ostavke, shodno pravilima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stavi propisanim Zakonom o općem upravnom postupk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o mu je pravomoćnom sudskom odlukom oduzeta, odnosno ogranič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slovna sposobnost, danom pravomoćnosti sudske odluk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o je pravomoćnom sudskom presudom osuđen na bezuvjetnu kaz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tvora u trajanju dužem od 6 mjeseci, danom pravomoćnosti sudske presud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o odjavi prebivalište s područja mjesnog odbora, danom odjave prebivališt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o mu prestane hrvatsko državljanstvo sukladno odredbama zakona kojim 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ređuje hrvatsko državljanstvo, danom njegovog prestan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mrć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Mirovanje mandata  člana Vijeća i prestanak mirovanja mandata  člana Vijeća nastupa u slučajevima određenim zakon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O nastupu mirovanja odnosno prestanku mandata  člana Vijeća te početku mandata zamjeniku, Vijeće ne odlučuje, već te činjenice prima k znanju bez glasovanj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Upražnjeno mjesto u Vijeću popunjava politička stranka, odnosno nezavisna lista s koje je bio član Vijeća koji je prijevremeno prestao obnašati dužnost u Vijeć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andat  novog  člana Vijeća započinje potpisom izjave o prihvaćanju dužnosti člana Vijeća, a traje do isteka mandat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  POSLOVNI RED SJEDNICE VIJEĆA I DONOŠENJE AKATA VIJEĆ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ijeće radi na sjednica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jednice Vijeća održavaju se u pravilu jednom mjeseč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edsjednik Vijeća dužan je sazvati sjednicu ako  to zatraži Općinsko vijeće , Općinski načelnik ili 1/3 članova Vijeća, u roku od 10 dana od dana dostave zahtje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ijeće može donijeti zaključak da u određene mjesece u godini neće zasjed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ziv za sjednicu i dnevni red sjednice Vijeća predlaže predsjednik Vije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ziv za sjednicu obvezno sadržava: dan, vrijeme i mjesto održavanja sjednice i predloženi dnevni re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zive za sjednicu priprema i šalje predsjednik Vijeća, najkasnije 3 dana prije dana održavanja sjedn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Uz poziv za sjednicu prilažu se svi materijali potrebni za raspravu po predloženim točkama dnevnog re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Iznimno, materijali iz prethodnog stavka mogu biti dostavljeni članovima Vijeća i na samoj sjednici ako zbog objektivnih  okolnosti to nije moglo biti učinjeno redovnim putem i u rokovima iz stavka 3. ovog član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U slučaju hitnosti, sjednica može biti sazvana i telefonsk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jednica u iznimnim slučajevima može biti telefonska, o čemu je predsjednik dužan voditi službenu zabilješ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U  slučaju opravdane odsutnosti,  član Vijeća dužan je o istoj obavijestiti predsjednika Vijeća najkasnije na dan održavanja sjedn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sjednici Vijeća vodi se zapisn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Zapisnik vodi potpredsjednik, a u njegovoj odsutnosti, drugi član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Zapisnik potpisuje predsjednik Vijeća i potpredsjednik, odnosno zapisnič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pisnik obvezno sadrži: redni broj  sjednice, dan i mjesto održavanje sjednice, vrijeme početka sjednice, imena i prezimena nazočnih na sjednici, imena i prezimena opravdano, odnosno neopravdano odsutnih, usvojen dnevni red, tekst usvojenih zaključaka po točkama dnevnog reda s rezultatom glasovanja, te vrijeme završetka sjedn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Uz elemente iz prethodnog stavka u zapisnik se mogu unijeti i drugi elementi za koje zapisničar ili  članovi Vijeća procijene da su bi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Tijek rasprave u pravilu se ne unosi u zapisnik, ali svaki sudionik rasprave može zatražiti da se njegova izjava unese u zapisn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pisnik sa sjednice dostavlja se svim  članovima Vijeća u materijalima za narednu sjednicu Vije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pisnik se usvaja na prvoj narednoj sjednici Vijeća, zajedno s eventualnim usvojenim izmjenama i dopunama u odnosu na prvotni tekst zapisni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kon otvaranja sjednice predsjednik Vijeća daje potrebna objašnjenja u vezi s radom sjednice te obavještava članove Vijeća o broju nazočnih članova Vije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U slučaju nedostatka kvoruma početak sjednice odgađa se za 30 minuta, a ako ni tada ne bude kvoruma sjednica se odgađa, a sljedeća zakazuje u roku od 7 d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Sjednica se odgađa i ako na istoj nisu nazočni ni predsjednik ni potpredsjednik Vijeća, neovisno o utvrđenom kvorum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pisnik se usvaja na prvoj narednoj sjednici s usvojenim izmjenama i dopunama, i to prije utvrđivanja dnevnog re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Svaki  član Vijeća ima pravo predlagati izmjene i dopune predloženog dnevnog re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sjednici se može voditi rasprava i donositi zaključci samo po usvojenim točkama dnevnog re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Riječ daje predsjednik Vijeća sudionicima na sjednici prema redoslijedu prijava za rasprav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sjednici se zaključci donose javnim glasovanjem “za”, “protiv” i “suzdržan”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ko po pojedinoj točki dnevnog reda postoje dva ili više prijedloga zaključaka, za svaki se glasuje poseb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ljučak je usvojen ako je za njega glasovala većina nazočnih članova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ećinom glasova svih članova Vijeća donose 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slovnik o radu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avila mjesnog odbora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gram rada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Financijski plan i godišnji obračun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dluke o razrješenju članova Vijeć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ključci i drugi akti utvrđeni na sjednici obvezujući su za Vijeć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  OSNIVANJE I NAČIN RADA RADNIH TIJELA VIJEĆ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ijeće može osnovati stalna i povremena radna tije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Radna tijela osnivaju se odlukom kojom se uređuje njihov naziv, sastav, broj članova, djelokrug i način ra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U radnim tijelima razmatraju se pojedina pitanja o kojima se raspravlja ili odlučuje u Vijeć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edsjednik radnog tijela predsjedava njegovim sjednica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Radno tijelo može zauzimati stajališta o pitanjima iz svoga djelokruga samo ako je na sjednici nazočna većina članova radnog tijela, a odluke se donose većinom glasova nazočnih članov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O radu na sjednici vodi se zapis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Zapisnik sadrži podatke o radu na sjednici, o sudjelovanju u raspravi te usvojenim zaključc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U zapisnik se unosi i rezultat glasovanja o pojedinom predme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Zapisnik vodi i potpisuje predsjednik radnog tijel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 JAVNOST RADA VIJEĆ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Rad Vijeća mjesnog odbora je jav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redsjednik Vijeća je dužan upoznati javnost s  obavljanjem poslova iz svog djelokruga putem oglasne ploče mjesnog odbora ili na drugi prikladan nač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Javnost rada tijela mjesnog odbora osigurava 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javnim održavanjem sjednica Vijeća mjesnog odbora i njegovih radnih tije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iznošenjem na javnu raspravu na zboru građana programa i planova rada mjesnog odbora 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načajnih odluka i drugih akata Vijeća mjesnog odbo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informiranjem građana putem medij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informiranjem građana putem informacijskog sustava Općine Starigra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objavljivanjem donesenih odluka i drugih akata isticanjem na oglasnoj ploči i drug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idnim mjestima u naselju ili na drugi građanima dostupan nač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davanjem javnog odgovora Vijeća mjesnog odbora na pitanja koja postavljaju građ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zboru građana, drugim oblicima susreta i savjetovanja građana ili na sastanci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ruženja građana u mjesnom odbor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Građani imaju pravo prisustvovati sjednici Vijeć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Građani su dužni najaviti svoju nazočnost na sjednici Vijeća predsjedniku Vijeć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jkasnije jedan dan prije održavanja sjedn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Predsjednik Vijeća može ograničiti broj građana koji prisustvuju sjednici zbo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tornih uvjeta i održavanja reda na sjedni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  OBAVLJANJE STRUČNIH, ADMINISTRATIVNIH I DRUGI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OVA ZA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Vijeće mjesnog odbora može se obraćati Jedinstvenom upravnom odjelu Općine za pomo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slovi za mjesne odbore koje pruža općinska uprava Općine Starigrad s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administrativna priprema i izrada materijala (pozivi, obavijesti, upitnik/anketa, različi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rasci-zahtjevi, prijave i sl., informacije, analize i sl.) za Vijeće MO, a u dogovoru 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edsjednikom Vijeća mjesnog odbo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stručno-savjetodavni poslovi iz nadležnosti mjesnih odbo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knjigovodstveno-računovodstveni i sl. poslov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poslove propisane evidencije i statistik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i druge slične poslove iz nadležnosti tijela mjesnog odb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ijeća mjesnih poslova ne mogu vršiti zapošljavanje osoba za obavljanje poslova iz svoje nadležnos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pćina se, sukladno svojim mogućnostima, brine o osiguravanju prostorija, opreme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dstava za rad tijela mjesnog odbo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pćina će u svakom mjesnom odboru i u dogovoru sa Vijećem Mjesnog odbora, postaviti primjeren broj oglasnih ploča za potrebe oglašavanja i plakatira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.   ZAVRŠNE ODRED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vaj Poslovnik stupa na snagu  danom njegova donošenja, a objavit  će se na oglasnoj ploči mjesnog odb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4:00Z</dcterms:created>
  <dc:creator>PC</dc:creator>
  <dc:description/>
  <dc:language>en-US</dc:language>
  <cp:lastModifiedBy>PC</cp:lastModifiedBy>
  <dcterms:modified xsi:type="dcterms:W3CDTF">2013-06-03T12:16:00Z</dcterms:modified>
  <cp:revision>7</cp:revision>
  <dc:subject/>
  <dc:title>                                                                             </dc:title>
</cp:coreProperties>
</file>