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7-01/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7-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igrad Paklenica, 6. prosinca 2017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4. Zakona o prvu na pristup informacijama („Narodne novine“ broj 25/13 i 85/15), Općinski načelnik Općine Starigrad, objavlju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V J E Š Ć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savjetovanju s javnošć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ćina Starigrad objavila ja na svojim internetskim stranicama  Nacrt Odluke o radnom vremenu ugostiteljskih objekata te pozvala zainteresiranu javnost da se uključi u izradu dokumenta. Savjetovanje s javnošću bilo je otvoreno 30 dana u razdoblju od 6. studenog do 5. prosinca 2017. godine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 završetku Savjetovanja s javnošću utvrđeno je da je u skladu sa Pozivom,  pristiglo jedno očitovanje na predloženi nacrt dokumenta. Izvješće o savjetovanju s javnošću biti će objavljeno na web stranici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zajedno sa Predloženim tekstom dokumenta prosljeđuje se Općinskom vijeću na usvajanj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: Obrazac Izvješća o provedenom savjetovanju sa javnošć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vješće izradila:</w:t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arija Jukić, struč.spec.admin.publ.</w:t>
        <w:tab/>
        <w:tab/>
        <w:tab/>
        <w:tab/>
        <w:tab/>
        <w:t xml:space="preserve">Marin Čavić, dipl.oec. </w:t>
      </w:r>
    </w:p>
    <w:sectPr>
      <w:headerReference w:type="default" r:id="rId3"/>
      <w:headerReference w:type="first" r:id="rId4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d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7-12-07T09:16:00Z</cp:lastPrinted>
  <dcterms:modified xsi:type="dcterms:W3CDTF">2017-12-07T08:44:00Z</dcterms:modified>
  <cp:revision>68</cp:revision>
  <dc:subject/>
  <dc:title>          Općinsko poglavarstvo</dc:title>
</cp:coreProperties>
</file>