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11. lipnja 2018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uvjetima i načinu držanja kućnih ljubimaca, načinu postupanja s napuštenim ili izgubljenim životinjama te divljim životinjama pronađenim izvan prirodnog staništa te pozvala javnost da se uključi u izradu dokumenta. Savjetovanje s javnošću bilo je otvoreno 30 dana u razdoblju od 10. svibnja do 8. lipnja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 u skladu sa Pozivom,  nije pristiglo niti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23T08:09:00Z</cp:lastPrinted>
  <dcterms:modified xsi:type="dcterms:W3CDTF">2018-06-08T10:08:00Z</dcterms:modified>
  <cp:revision>83</cp:revision>
  <dc:subject/>
  <dc:title>          Općinsko poglavarstvo</dc:title>
</cp:coreProperties>
</file>