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3. siječnja 2018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javnim priznanjima Općine Starigrad te pozvala javnost da se uključi u izradu dokumenta. Savjetovanje s javnošću bilo je otvoreno 10 dana u razdoblju od 12. siječnja do 22. siječnja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 u skladu sa Pozivom,  nije pristiglo niti jedno očitovanj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01-23T08:01:00Z</cp:lastPrinted>
  <dcterms:modified xsi:type="dcterms:W3CDTF">2018-01-23T07:01:00Z</dcterms:modified>
  <cp:revision>80</cp:revision>
  <dc:subject/>
  <dc:title>          Općinsko poglavarstvo</dc:title>
</cp:coreProperties>
</file>