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6. prosinc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ugostiteljskoj djelatnosti na području Općine Starigrad te pozvala zainteresiranu javnost da se uključi u izradu dokumenta. Savjetovanje s javnošću bilo je otvoreno 30 dana u razdoblju od 6. studenog do 5. prosinca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je u skladu sa Pozivom,  pristiglo jedno očitovanj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2-07T09:34:00Z</cp:lastPrinted>
  <dcterms:modified xsi:type="dcterms:W3CDTF">2017-12-07T08:35:00Z</dcterms:modified>
  <cp:revision>70</cp:revision>
  <dc:subject/>
  <dc:title>          Općinsko poglavarstvo</dc:title>
</cp:coreProperties>
</file>