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28. studenog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Programa izgradnje  komunalne infrastrukture za 2018. godine te pozvala zainteresiranu javnost da se uključi u izradu dokumenta. Savjetovanje s javnošću bilo je otvoreno 30 dana u razdoblju od 27. listopada do 27. studenog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se u skladu sa Pozivom,  pristigla dva očitovanja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09-04T08:04:00Z</cp:lastPrinted>
  <dcterms:modified xsi:type="dcterms:W3CDTF">2017-11-27T11:57:00Z</dcterms:modified>
  <cp:revision>65</cp:revision>
  <dc:subject/>
  <dc:title>          Općinsko poglavarstvo</dc:title>
</cp:coreProperties>
</file>