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održavanja komunalne infrastrukture za 2018. godine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pristigao jedno očitovanje koje sadrži 4 (četiri) prijedloga/primjedb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1-30T07:13:00Z</cp:lastPrinted>
  <dcterms:modified xsi:type="dcterms:W3CDTF">2017-11-30T06:13:00Z</dcterms:modified>
  <cp:revision>64</cp:revision>
  <dc:subject/>
  <dc:title>          Općinsko poglavarstvo</dc:title>
</cp:coreProperties>
</file>