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javnih potreba u školstvu, predškolskom odgoju i naobrazbi u 2018. godini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nije  pristigao niti jedan prijedlog ili primjedba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09-04T08:04:00Z</cp:lastPrinted>
  <dcterms:modified xsi:type="dcterms:W3CDTF">2017-11-27T09:44:00Z</dcterms:modified>
  <cp:revision>60</cp:revision>
  <dc:subject/>
  <dc:title>          Općinsko poglavarstvo</dc:title>
</cp:coreProperties>
</file>